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відмову у </w:t>
      </w:r>
      <w:r>
        <w:rPr>
          <w:b/>
          <w:sz w:val="28"/>
          <w:szCs w:val="28"/>
          <w:lang w:val="uk-UA"/>
        </w:rPr>
        <w:t xml:space="preserve">встановленні тарифів на теплов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ію, її транспортування, постачання 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и з централізованого опалення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постачання гарячої во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поживачів м. Кременчук від джер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ТЕ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аяву публічного акціонерного товариства «ПОЛТАВАОБЛЕНЕРГО» від 02.03.2018 №12-88/3141 та звернення від                                        02.03.2018 №12-88/3142, керуючись Постановою Кабінету Міністрів України від 01.06.2011 №869 «Порядок формування тарифів на теплову енергію, її виробництво, транспортування та постачання,  послуги з централізованого опалення і постачання гарячої води»,  нормами </w:t>
      </w:r>
      <w:r>
        <w:rPr>
          <w:bCs/>
          <w:color w:val="222222"/>
          <w:sz w:val="28"/>
          <w:szCs w:val="28"/>
        </w:rPr>
        <w:t>КТМ 204 України 244-94 "Норми та вказівки по нормуванню витрат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 xml:space="preserve">палива та теплової енергії на опалення житлових та громадських 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 xml:space="preserve">споруд, а 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також на господарськ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-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побутові потреби в Україні"</w:t>
      </w:r>
      <w:r>
        <w:rPr>
          <w:bCs/>
          <w:color w:val="222222"/>
          <w:sz w:val="28"/>
          <w:szCs w:val="28"/>
          <w:lang w:val="uk-UA"/>
        </w:rPr>
        <w:t xml:space="preserve">, роз’ясненням Міністерства регіонального розвитку, будівництва та житлово-комунального господарства України від 29.01.2018 №7/10-983 та </w:t>
      </w:r>
      <w:r>
        <w:rPr>
          <w:color w:val="000000"/>
          <w:sz w:val="28"/>
          <w:szCs w:val="28"/>
          <w:lang w:val="uk-UA"/>
        </w:rPr>
        <w:t xml:space="preserve">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ідмовити публічному акціонерному товариству «ПОЛТАВАОБЛЕНЕРГО» у встановленні тарифів на теплову енергію, її транспортування, постачання та послуги з централізованого опалення і централізованого постачання гарячої води для споживачів м. Кременчук від джерела Кременчуцької ТЕЦ, у зв’язку з відображенням в наданих розрахунках втрат теплоти в магістральних та розподільчих (квартальних) теплових мережах, що забезпечують тепловою енергією споживачів м. Кременчук від джерела Кременчуцької ТЕЦ, у розмірі, що перевищує нормативні відсотки від обсягу виробництва теплової енергії, заявленого в річному плані виробництва, транспортування   та   постачання   теплової   енергії   публічного  акціонерного  товариства  «ПОЛТАВАОБЛЕНЕРГО»  на  2018  рік, що не були</w:t>
      </w:r>
      <w:r>
        <w:rPr>
          <w:sz w:val="8"/>
          <w:szCs w:val="8"/>
          <w:lang w:val="uk-UA"/>
        </w:rPr>
        <w:t xml:space="preserve">         </w:t>
      </w:r>
      <w:r>
        <w:rPr>
          <w:sz w:val="28"/>
          <w:szCs w:val="28"/>
          <w:lang w:val="uk-UA"/>
        </w:rPr>
        <w:t>підтверджен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b/>
          <w:bCs/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ind w:right="-21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right="-21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1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ind w:right="-21" w:hanging="0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1" w:hanging="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результатами випробування втрат теплоти в теплових мережах, що суперечить п.п.3.1.1; 3.1.8 </w:t>
      </w:r>
      <w:r>
        <w:rPr>
          <w:bCs/>
          <w:color w:val="222222"/>
          <w:sz w:val="28"/>
          <w:szCs w:val="28"/>
        </w:rPr>
        <w:t>КТМ 204 України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 xml:space="preserve">244-94 "Норми та вказівки по нормуванню витрат палива та теплової енергії на опалення житлових та громадських </w:t>
      </w:r>
      <w:r>
        <w:rPr>
          <w:bCs/>
          <w:color w:val="222222"/>
          <w:sz w:val="28"/>
          <w:szCs w:val="28"/>
          <w:lang w:val="uk-UA"/>
        </w:rPr>
        <w:t xml:space="preserve">  </w:t>
      </w:r>
      <w:r>
        <w:rPr>
          <w:bCs/>
          <w:color w:val="222222"/>
          <w:sz w:val="28"/>
          <w:szCs w:val="28"/>
        </w:rPr>
        <w:t xml:space="preserve">споруд, а 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також на господарськ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-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побутові потреби в Україні"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Рекомендувати публічному акціонерному товариству «ПОЛТАВАОБЛЕНЕРГО» та комунальному підприємству «Теплоенерго» провести  випробування для визначення втрат теплоти в теплових мережах, що забезпечують тепловою енергією споживачів м. Кременчук від джерела Кременчуцької ТЕЦ, згідно з вимогами п.3.1.1 </w:t>
      </w:r>
      <w:r>
        <w:rPr>
          <w:bCs/>
          <w:color w:val="222222"/>
          <w:sz w:val="28"/>
          <w:szCs w:val="28"/>
        </w:rPr>
        <w:t>КТМ 204 України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 xml:space="preserve">244-94 "Норми та вказівки по нормуванню витрат палива та теплової енергії на опалення житлових та громадських </w:t>
      </w:r>
      <w:r>
        <w:rPr>
          <w:bCs/>
          <w:color w:val="222222"/>
          <w:sz w:val="28"/>
          <w:szCs w:val="28"/>
          <w:lang w:val="uk-UA"/>
        </w:rPr>
        <w:t xml:space="preserve">  </w:t>
      </w:r>
      <w:r>
        <w:rPr>
          <w:bCs/>
          <w:color w:val="222222"/>
          <w:sz w:val="28"/>
          <w:szCs w:val="28"/>
        </w:rPr>
        <w:t xml:space="preserve">споруд, а 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також на господарськ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-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</w:rPr>
        <w:t>побутові потреби в Україні"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родовж трьох місяців з дати прийняття цього рішення.   </w:t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ind w:right="-2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1" w:hanging="0"/>
        <w:rPr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ind w:right="-82" w:hanging="0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701" w:right="62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kononova</dc:creator>
  <dc:description/>
  <cp:keywords/>
  <dc:language>en-US</dc:language>
  <cp:lastModifiedBy>ginkina</cp:lastModifiedBy>
  <cp:lastPrinted>2018-04-20T11:04:00Z</cp:lastPrinted>
  <dcterms:modified xsi:type="dcterms:W3CDTF">2018-04-20T08:04:00Z</dcterms:modified>
  <cp:revision>30</cp:revision>
  <dc:subject/>
  <dc:title>Про виділення коштів з цільового фонду</dc:title>
</cp:coreProperties>
</file>