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нчишин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11.2017, від 16.02.2018 гр. Сенчишиної **** *********, яка зареєстрована за адресою: м. Кременчук, проїзд ***********, буд. **, про визначення місця проживання малолітнього Сенчишина ******* ***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від 18.12.2017 (№ 01-39/2094) та подання від 19.03.2018 (01-43/360) служби у справах дітей Автозаводської районної адміністрації виконавчого комітету Кременчуцької міської ради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ів № 42 від 28.12.2017, № 03 від 24.01.2018, № 11 від 21.03.2018,      № 15 від 18.04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  ст. 161 Сімейного кодексу України, постанови Кабінету Міністрів України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изначити місце проживання малолітнього Сенчишина ******** **********, **.**.**** р.н., разом з матір’ю Сенчишиною ****** ***********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4-19T11:32:00Z</cp:lastPrinted>
  <dcterms:modified xsi:type="dcterms:W3CDTF">2018-04-19T09:05:00Z</dcterms:modified>
  <cp:revision>31</cp:revision>
  <dc:subject/>
  <dc:title>АВТОЗАВОДСЬКА  РАЙОННА  РАДА</dc:title>
</cp:coreProperties>
</file>