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і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4.2018 гр. Мільченко ******** **********, яка зареєстрована за адресою: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4.2018 (№ 01-43/525), рішення комісії                  з питань захисту прав дитини виконавчого комітету Кременчуцької міської ради Полтавської області (витяг з протоколу № 15 від 18.04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ільченко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Мільченко ******** ******** (мати дитини), від імені малолітньої Мільченко ***** ***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4-18T16:15:00Z</cp:lastPrinted>
  <dcterms:modified xsi:type="dcterms:W3CDTF">2018-04-18T13:33:00Z</dcterms:modified>
  <cp:revision>18</cp:revision>
  <dc:subject/>
  <dc:title>АВТОЗАВОДСЬКА  РАЙОННА  РАДА</dc:title>
</cp:coreProperties>
</file>