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ів від імен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лолітньої Мартинюк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13.04.2018 гр. Мартинюк *** ********, яка зареєстрована за адресою: м. Кременчук, проспект **********, буд. *, кв. **, та гр. Мартинюка **** *********, який зареєстрований за адресою:                         м. Кременчук, квартал ***, буд. *, кв. **, та діє від імені батька дитини                        гр. Мартинюка ******* ********* на підставі довіреності від **.**.**** (серія *** ******, посвідчена Веселовським А.Г., приватним нотаріусом Кременчуцького міського нотаріального округу Полтавської області)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16.04.2018 (№ 01-43/528), рішення комісії                  з питань захисту прав дитини виконавчого комітету Кременчуцької міської ради Полтавської області (витяг з протоколу № 15 від 18.04.2018), керуючись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                  від 24.09.2008 № 866 «Питання діяльності органів опіки та піклування,               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Мартинюк *** ********** та гр. Мартинюку **** *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значення часток в квартирі № ** в будинку № * кварталу *** в                    м. Кременчуці, які є рівними між власниками: Мартинюком ***** ************, Мартинюк ******** *********** та Мартинюком ********** **********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1/3 частки квартири № ** в будинку № * кварталу *** в м. Кременчуці, що належить Мартинюку ********* ******** (батько дитини), від імені малолітньої Мартинюк ******** ********, **.**.**** р.н., за яким вона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User</dc:creator>
  <dc:description/>
  <cp:keywords/>
  <dc:language>en-US</dc:language>
  <cp:lastModifiedBy>Admin</cp:lastModifiedBy>
  <cp:lastPrinted>2018-04-18T15:55:00Z</cp:lastPrinted>
  <dcterms:modified xsi:type="dcterms:W3CDTF">2018-04-18T13:31:00Z</dcterms:modified>
  <cp:revision>17</cp:revision>
  <dc:subject/>
  <dc:title>АВТОЗАВОДСЬКА  РАЙОННА  РАДА</dc:title>
</cp:coreProperties>
</file>