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и, що втратили чинність, рішення виконавчого комітету Кременчуцької міської ради Полтавської області від 07.11.2014 № 650 та  від 16.01.2015 №20</w:t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азаненко Лідії Іванівни від 26.03.2018                            № 01-64/2455 щодо скасування рішень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07.11.2014 № 650 </w:t>
      </w:r>
      <w:r>
        <w:rPr>
          <w:sz w:val="28"/>
          <w:szCs w:val="28"/>
          <w:lang w:val="uk-UA"/>
        </w:rPr>
        <w:t xml:space="preserve">«Про погодження розміщення на об'єкті благоустрою стаціонарної тимчасової споруди – торговельного павільйону для роздрібної торгівлі непродовольчими товарами по вул. Залізничній, в районі поштового відділення №12 та будинку №4 по вул.Щорса </w:t>
      </w:r>
      <w:r>
        <w:rPr>
          <w:bCs/>
          <w:sz w:val="28"/>
          <w:szCs w:val="28"/>
          <w:lang w:val="uk-UA" w:eastAsia="ru-RU"/>
        </w:rPr>
        <w:t>в м. Кременчуці фізичній особі-підприємцю Пазаненко Лідії Іва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» та  від 16.01.2015 №20 </w:t>
      </w:r>
      <w:r>
        <w:rPr>
          <w:sz w:val="28"/>
          <w:szCs w:val="28"/>
          <w:lang w:val="uk-UA"/>
        </w:rPr>
        <w:t xml:space="preserve">«Про погодження розміщення на об'єкті благоустрою стаціонарної тимчасової споруди – торговельного павільйону для роздрібної торгівлі непродовольчими товарами поруч з будинком №2-Д  по вул. Залізничній та в районі будинку №68 по вул.Чкалова </w:t>
      </w:r>
      <w:r>
        <w:rPr>
          <w:bCs/>
          <w:sz w:val="28"/>
          <w:szCs w:val="28"/>
          <w:lang w:val="uk-UA" w:eastAsia="ru-RU"/>
        </w:rPr>
        <w:t>в м. Кременчуці фізичній особі-підприємцю Пазаненко Лідії Іва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 зв’язку припиненням підприємницької діяльності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Визнати такими, що втратили чинність,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07.11.2014 № 650 </w:t>
      </w:r>
      <w:r>
        <w:rPr>
          <w:sz w:val="28"/>
          <w:szCs w:val="28"/>
          <w:lang w:val="uk-UA"/>
        </w:rPr>
        <w:t xml:space="preserve">«Про погодження розміщення на об'єкті благоустрою стаціонарної тимчасової споруди – торговельного павільйону для роздрібної торгівлі непродовольчими товарами по вул. Залізничній, в районі поштового відділення №12 та будинку №4 по вул.Щорса </w:t>
      </w:r>
      <w:r>
        <w:rPr>
          <w:bCs/>
          <w:sz w:val="28"/>
          <w:szCs w:val="28"/>
          <w:lang w:val="uk-UA" w:eastAsia="ru-RU"/>
        </w:rPr>
        <w:t>в м. Кременчуці фізичній особі-підприємцю Пазаненко Лідії Іва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» та  від 16.01.2015 №20 </w:t>
      </w:r>
      <w:r>
        <w:rPr>
          <w:sz w:val="28"/>
          <w:szCs w:val="28"/>
          <w:lang w:val="uk-UA"/>
        </w:rPr>
        <w:t xml:space="preserve">«Про погодження розміщення на об'єкті благоустрою стаціонарної тимчасової споруди – торговельного павільйону для роздрібної торгівлі непродовольчими товарами поруч з будинком №2-Д по вул. Залізничній та в районі будинку №68 по вул.Чкалова </w:t>
      </w:r>
      <w:r>
        <w:rPr>
          <w:bCs/>
          <w:sz w:val="28"/>
          <w:szCs w:val="28"/>
          <w:lang w:val="uk-UA" w:eastAsia="ru-RU"/>
        </w:rPr>
        <w:t>в м. Кременчуці фізичній особі-підприємцю Пазаненко Лідії Іва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bCs/>
          <w:sz w:val="28"/>
          <w:szCs w:val="28"/>
          <w:lang w:val="uk-UA" w:eastAsia="ru-RU"/>
        </w:rPr>
        <w:t>Пазаненко Лідію Іванівн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и благоустрою від стаціонарних тимчасових споруд з приведенням звільнених територій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и прив’язки стаціонарних тимчасових споруд № 80 від 14.10.2014 та №94 від 29.12.2014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1:00Z</dcterms:created>
  <dc:creator>Admin</dc:creator>
  <dc:description/>
  <cp:keywords/>
  <dc:language>en-US</dc:language>
  <cp:lastModifiedBy>Клюева</cp:lastModifiedBy>
  <cp:lastPrinted>2018-04-06T08:47:00Z</cp:lastPrinted>
  <dcterms:modified xsi:type="dcterms:W3CDTF">2018-04-06T06:46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