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>на 2017-2020 роки, затвердженої рішенням сесії Кременчуцької міської ради від 25.10.</w:t>
      </w:r>
      <w:r>
        <w:rPr>
          <w:color w:val="000000"/>
          <w:lang w:val="uk-UA"/>
        </w:rPr>
        <w:t>2016,</w:t>
      </w:r>
      <w:r>
        <w:rPr>
          <w:lang w:val="uk-UA"/>
        </w:rPr>
        <w:t xml:space="preserve"> із урахуванням протоколу №1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12.04.2018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2835"/>
        <w:gridCol w:w="3402"/>
        <w:gridCol w:w="1418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ОСБ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д капітального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</w:t>
            </w:r>
            <w:r>
              <w:rPr>
                <w:b/>
                <w:sz w:val="24"/>
                <w:szCs w:val="24"/>
              </w:rPr>
              <w:t>інансов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допомог</w:t>
            </w:r>
            <w:r>
              <w:rPr>
                <w:b/>
                <w:sz w:val="24"/>
                <w:szCs w:val="24"/>
                <w:lang w:val="uk-UA"/>
              </w:rPr>
              <w:t xml:space="preserve">и, </w:t>
            </w:r>
            <w:r>
              <w:rPr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№ 3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ру, 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у  холодної в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49,3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№ 6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Троїцька, 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49,4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№ 1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вардійська, 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покрівл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98,1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ББ № 6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. 274,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675"/>
              <w:rPr/>
            </w:pPr>
            <w:r>
              <w:rPr>
                <w:sz w:val="24"/>
                <w:szCs w:val="24"/>
              </w:rPr>
              <w:t>Капітальний ремонт (заміна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рубопроводу мереж гарячого 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4,6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"Дивосвіт2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. 297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у холодного та гарячого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02,3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№ 54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. Героїв Брест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>, 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2,5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Пугачова 37"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Вади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гачова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італьний ремонт вузлів та деталей ліфтів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40,3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 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 Лейтинанта Дніпрова, 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и вод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770,9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"Гвардійське-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вардійськ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у холод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8,3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"Квартал 4"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рт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ія системи внутрішнього електр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84,9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 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ру, 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у холодної в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2,3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 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Переясл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>вська, 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у гарячого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29,8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"Проспект Лесі Українки, 41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Лесі Українки, 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45,0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"Дніпрова, 60"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 Лейтенанта Дніпрова, 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покрівл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78,4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"Дніпрова, 72"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 Лейтенанта Дніпрова, 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системи г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>рячого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32,</w:t>
            </w: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№ 72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. Лейтенанта Дніпрова, 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системи г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>рячого водопостач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5,0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 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ул. Вади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ова, 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покрівл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9,2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"Маслова 13/9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ул. Академі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, 13/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ів  опалення та холодного вод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52,7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"Троїцьке-40/13"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ул. Троїцька, 4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29 Вересня,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Капітальний ремонт трубопроводу холодного та гарячого водопостачан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38,2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"Кремін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оря </w:t>
            </w:r>
            <w:r>
              <w:rPr>
                <w:color w:val="000000"/>
                <w:sz w:val="24"/>
                <w:szCs w:val="24"/>
              </w:rPr>
              <w:t>Сердюка, 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40,3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Б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 </w:t>
            </w:r>
            <w:r>
              <w:rPr>
                <w:color w:val="000000"/>
                <w:sz w:val="24"/>
                <w:szCs w:val="24"/>
              </w:rPr>
              <w:t>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ана </w:t>
            </w:r>
            <w:r>
              <w:rPr>
                <w:color w:val="000000"/>
                <w:sz w:val="24"/>
                <w:szCs w:val="24"/>
              </w:rPr>
              <w:t>Мазепи,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системи опале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98,60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"Героїв Бресту, 51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Героїв Бреста, 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ів каналізації та водопостач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9,8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"Оселя-51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Лесі Українки, 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(заміна) внутрішньобудинкової системи електр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93,5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Героїв Бреста, 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італьний ремонт трубопроводу каналізації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74,2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 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Героїв Бреста, 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італьний ремонт підкачувальної  станції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5,7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Героїв Бреста, 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Капітальний ремонт трубопроводу каналізації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29,1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 №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ул. Вадим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гачова, 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рубопроводу гарячого водопостач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22,50</w:t>
            </w:r>
          </w:p>
        </w:tc>
      </w:tr>
      <w:tr>
        <w:trPr>
          <w:trHeight w:val="96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Всього                    2 983047,7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  <w:t xml:space="preserve"> 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Директор Департаменту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І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МОСКАЛИ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4-17T17:02:00Z</cp:lastPrinted>
  <dcterms:modified xsi:type="dcterms:W3CDTF">2018-04-17T14:03:00Z</dcterms:modified>
  <cp:revision>51</cp:revision>
  <dc:subject/>
  <dc:title>Про затвердження актів прийняття -</dc:title>
</cp:coreProperties>
</file>