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</w:t>
      </w:r>
    </w:p>
    <w:p>
      <w:pPr>
        <w:pStyle w:val="Normal"/>
        <w:tabs>
          <w:tab w:val="clear" w:pos="992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у під час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8 році в місті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З метою належного проведення регіонального етапу благодійної акції Всеукраїнського Благодійного фонду «Серце до серця» у 2018 році у місті Креме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 Тимчасово обмежити рух автотранспорту під час проведення XІІI Всеукраїнської благодійної акції «Серце до серця» 22 квітня 2018 року в місті Кременчуці з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 д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, а саме заборонити проїзд та паркування автотранспорту:</w:t>
      </w:r>
    </w:p>
    <w:p>
      <w:pPr>
        <w:pStyle w:val="Normal"/>
        <w:tabs>
          <w:tab w:val="clear" w:pos="992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- площа Перемоги від вул. Жадова до вул. Пере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патрульної поліції у м. 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інню патрульної поліції у м. Кременчуці (Деркач В.В.) забезпечити виконання п.1 цього рішення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 Кременчуцькому відділу поліції ГУНП України в полтавській області (Ботвина В.О.), Управлінню патрульної поліції у м. Кременчуці (Деркач В.В.) забезпечити охорону громадського порядку та безпеку дорожнього руху під час проведення XІІI Всеукраїнської благодійної акції «Серце до серця» 2018 року в місті Кременчуці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11">
    <w:name w:val="Основний текст1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00Z</dcterms:created>
  <dc:creator>SVV</dc:creator>
  <dc:description/>
  <cp:keywords/>
  <dc:language>en-US</dc:language>
  <cp:lastModifiedBy>bezuglaov</cp:lastModifiedBy>
  <cp:lastPrinted>2018-04-17T16:10:00Z</cp:lastPrinted>
  <dcterms:modified xsi:type="dcterms:W3CDTF">2018-04-17T13:12:00Z</dcterms:modified>
  <cp:revision>33</cp:revision>
  <dc:subject/>
  <dc:title>від     жовтня  2008 року №</dc:title>
</cp:coreProperties>
</file>