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сезонного торговельного майданчику біля кафе «Лукас» по вул. Соборній, 26/37, в м. Кременчуці фізичній особі-підприємцю Порохні Ганні Пет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Порохні Ганни Петрівн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5.04.2018 № 25/28-03/30405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сезонного торговельного майданчику біля кафе «Лукас» по вул. Соборній, 26/37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змінами від 02.03.2017 та від 30.03.2018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орохні Ганні Петрівні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–</w:t>
      </w:r>
      <w:r>
        <w:rPr>
          <w:sz w:val="28"/>
          <w:szCs w:val="28"/>
          <w:lang w:val="uk-UA"/>
        </w:rPr>
        <w:t xml:space="preserve">сезонного торговельного майданчику біля кафе «Лукас» по                   вул. Соборній, 26/37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 48,1 кв.м, в тому числі площа  тимчасової споруди  48,1 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Порохні Ганні Петр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;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 та від 30.03.2018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0:00Z</dcterms:created>
  <dc:creator>Admin</dc:creator>
  <dc:description/>
  <cp:keywords/>
  <dc:language>en-US</dc:language>
  <cp:lastModifiedBy>Клюева</cp:lastModifiedBy>
  <cp:lastPrinted>2018-04-13T14:43:00Z</cp:lastPrinted>
  <dcterms:modified xsi:type="dcterms:W3CDTF">2018-04-17T13:04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