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</w:t>
            </w:r>
          </w:p>
          <w:p>
            <w:pPr>
              <w:pStyle w:val="Heading1"/>
              <w:tabs>
                <w:tab w:val="clear" w:pos="720"/>
                <w:tab w:val="left" w:pos="885" w:leader="none"/>
              </w:tabs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</w:t>
      </w:r>
      <w:r>
        <w:rPr>
          <w:b w:val="false"/>
        </w:rPr>
        <w:t xml:space="preserve">договорів оренди на 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частиною 3 статті 631 Цивільного кодексу України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1 Кременчуцькою загальноосвітньої школою І-ІІІ ступенів № 18 Кременчуцької міської ради Полтавської області та Кременчуцьким еколого – натуралістичним центром учнівської молоді Кременчуцької міської ради Полтавської області на приміщення їдальні Кременчуцької загальноосвітньої школи І-ІІІ ступенів № 18 Кременчуцької міської ради Полтавської області по вул. Ватутіна, буд. 25, загальною площею 118,80 кв.м для організації харчування вихованців табору Кременчуцького еколого – натуралістичного центру учнівської молоді Кременчуцької міської ради Полтавської області терміном з 29.05.2018 по 15.06.2018 включ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2 Кременчуцькою загальноосвітньої школою І-ІІІ ступенів                      № 18 Кременчуцької міської ради Полтавської області  та Кременчуцьким міським центром позашкільної освіти «Лідер» Кременчуцької міської ради Полтавської області на приміщення їдальні Кременчуцької загальноосвітньої школи  І-ІІІ ступенів № 18 Кременчуцької міської ради Полтавської області по                 вул. Ватутіна, буд. 25, загальною площею 118,80 кв.м</w:t>
      </w:r>
      <w:r>
        <w:rPr>
          <w:sz w:val="28"/>
          <w:szCs w:val="28"/>
          <w:lang w:val="uk-UA"/>
        </w:rPr>
        <w:t xml:space="preserve"> для організації харчування вихованців профільного табору з денним перебуванням Кременчуцького міського центру позашкільної освіти «Лідер» Кременчуцької міської ради Полтавської області терміном з </w:t>
      </w:r>
      <w:r>
        <w:rPr>
          <w:sz w:val="28"/>
          <w:lang w:val="uk-UA"/>
        </w:rPr>
        <w:t>29.05.2018 по 15.06.2018 включно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2. При оформленні договорів оренди розміри площ уточнюються на підставі технічного паспорту, оформленого належним чином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Орендодавцю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5.   Контроль за виконанням цього рішення покласти по  пунктах 1, 2, 3 на директора Кременчуцької загальноосвітньої школи І-ІІІ ступенів № 18 Кременчуцької міської ради Полтавської області  Шендрик В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  <w:tab/>
        <w:t xml:space="preserve">В.О.МАЛЕЦЬКИЙ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rPr/>
    </w:pPr>
    <w:r>
      <w:rPr>
        <w:b/>
        <w:lang w:val="uk-UA"/>
      </w:rPr>
      <w:t xml:space="preserve">                                                           </w:t>
    </w:r>
    <w:r>
      <w:rPr>
        <w:b/>
        <w:lang w:val="uk-UA"/>
      </w:rPr>
      <w:t xml:space="preserve">від_______________20______    №_____ </w:t>
    </w:r>
  </w:p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</w:t>
    </w: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4-17T15:13:00Z</cp:lastPrinted>
  <dcterms:modified xsi:type="dcterms:W3CDTF">2018-04-17T12:16:00Z</dcterms:modified>
  <cp:revision>175</cp:revision>
  <dc:subject/>
  <dc:title>Про  надання дозволу на укладення</dc:title>
</cp:coreProperties>
</file>