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побутового кіоску для надання послуг з ремонту взуття по вул. Київській, в районі будинку № 38, в м. Кременчуці фізичній особі -підприємцю Коробейнику Євгенію Руслан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Коробейника Євгенія Руслан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3.04.2018 № 25/28-03/2991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 Київській, в районі будинку № 38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змінами від 02.03.2017 та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- підприємцю Коробейнику Євгенію Руслан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 Київській, в районі будинку № 3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20,0 кв.м, в тому числі площа  тимчасової споруди  4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Коробейнику Євгенію Руслан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 та від 30.03.2018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Admin</dc:creator>
  <dc:description/>
  <cp:keywords/>
  <dc:language>en-US</dc:language>
  <cp:lastModifiedBy>Клюева</cp:lastModifiedBy>
  <cp:lastPrinted>2018-04-17T14:37:00Z</cp:lastPrinted>
  <dcterms:modified xsi:type="dcterms:W3CDTF">2018-04-17T11:42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