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непродовольчих товарів по просп. Свободи, в районі будинку № 10-Б (квартал 101), в м. Кременчуці фізичній особі-підприємцю Сулиму Сергію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улима Сергія Віталійовича від 07.04.2018 № 25/28-03/31198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непродовольчих товарів по просп. Свободи, в районі будинку № 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, від 02.03.2017 та змінами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 xml:space="preserve">Сулиму Сергію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41,0 кв.м, в тому числі площа  тимчасової споруди 22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улиму Сергію Віталі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, від 02.03.2017 та змінами від 30.03.2018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Сулима Сергія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— підприємця Сулима Сергія Віталі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8:00Z</dcterms:created>
  <dc:creator>Admin</dc:creator>
  <dc:description/>
  <cp:keywords/>
  <dc:language>en-US</dc:language>
  <cp:lastModifiedBy>Клюева</cp:lastModifiedBy>
  <cp:lastPrinted>2018-04-17T11:04:00Z</cp:lastPrinted>
  <dcterms:modified xsi:type="dcterms:W3CDTF">2018-04-17T08:07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