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Тихомир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ихомирова ******* ********* із заявою про надання дозволу на поміщення її підопічного Тихомирова ******* **********, **.**.**** року народження до </w:t>
        <w:br/>
        <w:t xml:space="preserve">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4.2018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Тихомирова ******* 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04-17T09:52:00Z</cp:lastPrinted>
  <dcterms:modified xsi:type="dcterms:W3CDTF">2018-04-17T08:06:00Z</dcterms:modified>
  <cp:revision>74</cp:revision>
  <dc:subject/>
  <dc:title/>
</cp:coreProperties>
</file>