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в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ева ****** **********, **.**.**** року народження із заявою про надання висновку про доцільність призначення її опікуном над Коваль 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4.2018 №3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еви ****** ********** над Коваль ****** ***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3-01T13:46:00Z</cp:lastPrinted>
  <dcterms:modified xsi:type="dcterms:W3CDTF">2018-04-17T08:11:00Z</dcterms:modified>
  <cp:revision>98</cp:revision>
  <dc:subject/>
  <dc:title/>
</cp:coreProperties>
</file>