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су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вся громадянин Корсун ******* *********, **.**.**** року народження із заявою про надання висновку про доцільність призначення його опікуном над Корсун ******* ***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7.04.2018 №3а), керуючись </w:t>
        <w:br/>
        <w:t xml:space="preserve">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Корсуна ******* ********** над Корсун ******* ************ у 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53</cp:lastModifiedBy>
  <cp:lastPrinted>2018-03-01T13:46:00Z</cp:lastPrinted>
  <dcterms:modified xsi:type="dcterms:W3CDTF">2018-04-17T08:08:00Z</dcterms:modified>
  <cp:revision>98</cp:revision>
  <dc:subject/>
  <dc:title/>
</cp:coreProperties>
</file>