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ї Карлін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Карліна **** *********** із заявою про надання дозволу на поміщення її підопічної Карліної ***** ************, **.**.**** року народження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7.04.2018 №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поміщення недієздатної громадянки Карліної ***** ************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7-12-12T10:48:00Z</cp:lastPrinted>
  <dcterms:modified xsi:type="dcterms:W3CDTF">2018-04-17T08:00:00Z</dcterms:modified>
  <cp:revision>75</cp:revision>
  <dc:subject/>
  <dc:title/>
</cp:coreProperties>
</file>