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06-52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 фізичній особі-підприємцю Бишкало Тетяні Михайлівні за адресою розташування реклами: вул. Першотравнева, біля буд. № 23, загальною площею 2,16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805-176 на розміщення зовнішньої реклами, виданий 19 травня 2017 року на підставі рішення виконавчого комітету Кременчуцької міської ради Полтавської області від 17 травня 2017 року № 439 філії Полтавського закритого акціонерного товариства «Полтаватурист» Кременчуцького бюро подорожей та екскурсій за адресою розташування реклами:                             вул. Першотравнева, район буд. № 1, загальною площею 1,68 кв.м.       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5:00Z</dcterms:created>
  <dc:creator>krygin</dc:creator>
  <dc:description/>
  <cp:keywords/>
  <dc:language>en-US</dc:language>
  <cp:lastModifiedBy>cherchenko</cp:lastModifiedBy>
  <cp:lastPrinted>2017-12-27T14:39:00Z</cp:lastPrinted>
  <dcterms:modified xsi:type="dcterms:W3CDTF">2018-04-16T11:43:00Z</dcterms:modified>
  <cp:revision>4</cp:revision>
  <dc:subject/>
  <dc:title>Тимчасово користуватися “Типовими правилами розміщення зовнішнь</dc:title>
</cp:coreProperties>
</file>