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ьому Тка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Ткаченко 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 дитини, гр. Пінчук (Ткаченко) ***** ********, рішенням Автозаводського районного суду м. Кременчука Полтавської області               від **.**.**** (справа № ***/****/*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Ткаченко ******* ********, помер **.**.2**** (свідоцтво про смерть: серія *–*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              від **.**.****)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ій Ткаченко ****** **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абусі, гр. Ткаченко ******* ***********, **.**.**** р.н., за адресою: м. Кременчук, вул. ****, буд.**, кв.**, яка рішенням Автозаводського районного суду м. Кременчука Полтавської області від **.**.**** (справа № ***/****/**) призначена його піклувальником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4.2018 (№ 01-43/527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Надати неповнолітньому Ткаченку ******* *************,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4:00Z</dcterms:created>
  <dc:creator>User</dc:creator>
  <dc:description/>
  <cp:keywords/>
  <dc:language>en-US</dc:language>
  <cp:lastModifiedBy>Admin</cp:lastModifiedBy>
  <cp:lastPrinted>2017-06-09T14:58:00Z</cp:lastPrinted>
  <dcterms:modified xsi:type="dcterms:W3CDTF">2018-04-16T11:11:00Z</dcterms:modified>
  <cp:revision>7</cp:revision>
  <dc:subject/>
  <dc:title>АВТОЗАВОДСЬКА  РАЙОННА  РАДА</dc:title>
</cp:coreProperties>
</file>