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и Полтавської обла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26.12.2016 № 1275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становленням у 2017 році нових тарифів                             ТОВ «Житлорембудсервіс» та ТОВ «Місто для людей Кременчук» та враховуючи створення нових об’єднань співвласників багатоквартирних будинків у 2016-2018 роках,  керуючись п. 5  ст. 13 Прикінцевих та перехідних положень Закону України «Про особливості здійснення права власності в багатоквартирному будинку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Додаток 1 викласти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 Пункти 7 та 8 викласти у такій редакції:</w:t>
      </w:r>
    </w:p>
    <w:p>
      <w:pPr>
        <w:pStyle w:val="Normal"/>
        <w:tabs>
          <w:tab w:val="clear" w:pos="720"/>
          <w:tab w:val="left" w:pos="-496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7. Департаменту житлово-комунального господарства виконавчого комітету Кременчуцької міської ради (Москалик І.В.) сформувати перелік багатоквартирних житлових будинків, співвласниками як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творено об’єднань співвласників багатоквартирних будинків, співвласники яких не прийняли рішення про форму управління багатоквартирним будинком та не обрано управителя згідно з вимогами Закону України «Про особливості здійснення права власності у багатоквартирному будинку» та надати на перше засідання конкурсної комісії разом з  інформацією щодо технічних характеристик цих будинків.</w:t>
      </w:r>
    </w:p>
    <w:p>
      <w:pPr>
        <w:pStyle w:val="Normal"/>
        <w:tabs>
          <w:tab w:val="clear" w:pos="720"/>
          <w:tab w:val="left" w:pos="-1900" w:leader="none"/>
          <w:tab w:val="left" w:pos="-40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</w:t>
        <w:tab/>
        <w:t>До моменту підписання договору (договорів) з новими управителями (новим управителем) за результатами проведеного конкурсу                                           ТОВ «Житлорембудсервіс» та ТОВ «Місто для людей Кременчук» надавати послуги своїм споживачам в межах тарифів, встановлених рішенням виконавчого комітету Кременчуцької міської ради Полтавської області та відповідно до договорів, укладених з Кременчуцькою міською радою Полтавської області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конкурсної комісії для проведення кон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значення управителів багатоквартирних будинків у місті </w:t>
      </w:r>
      <w:bookmarkStart w:id="0" w:name="_GoBack"/>
      <w:bookmarkEnd w:id="0"/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2"/>
        <w:gridCol w:w="492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      голова конкурсної комісії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алерій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нкурсної комісії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, секретар конкурсної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ї комісії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Ірина Леонідівна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- начальник управління житлової політики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 Оксана Івані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ого житлово-експлуатаційного підприємства «Автозаводське»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умян Ольга Володимирі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 Департаменту житлово - комунального господарства виконавчого 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лена Олександрі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3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І.В.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4-16T09:01:00Z</cp:lastPrinted>
  <dcterms:modified xsi:type="dcterms:W3CDTF">2018-04-16T06:01:00Z</dcterms:modified>
  <cp:revision>43</cp:revision>
  <dc:subject/>
  <dc:title>Про    передачу    приміщень</dc:title>
</cp:coreProperties>
</file>