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громадя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з квартирного обліку  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квітня 2018 року № 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няти з квартирного обліку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Литвиненко Марію Григорівну у зв’язку зі смертю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. Лазаренка Володимира Михайловича на підставі п.п.1 п.26 Правил квартирного обліку, так як житловою площею в м. Кременчуці він забезпечений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1.3. Гр. Марущака Андрія Олексійовича на підставі п.п.1 п.26 Правил квартирного обліку, так як житловою площею в м. Кременчуці він забезпе-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7:00Z</dcterms:created>
  <dc:creator>Bukov</dc:creator>
  <dc:description/>
  <cp:keywords/>
  <dc:language>en-US</dc:language>
  <cp:lastModifiedBy>Пользователь Windows</cp:lastModifiedBy>
  <cp:lastPrinted>2018-04-12T10:59:00Z</cp:lastPrinted>
  <dcterms:modified xsi:type="dcterms:W3CDTF">2018-04-12T07:59:00Z</dcterms:modified>
  <cp:revision>4</cp:revision>
  <dc:subject/>
  <dc:title>Про надання житлової площі</dc:title>
</cp:coreProperties>
</file>