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/>
      </w:pPr>
      <w:r>
        <w:rPr>
          <w:b/>
          <w:sz w:val="28"/>
          <w:szCs w:val="20"/>
          <w:lang w:eastAsia="de-DE"/>
        </w:rPr>
        <w:t xml:space="preserve">Про розділ облікової справи </w:t>
      </w:r>
    </w:p>
    <w:p>
      <w:pPr>
        <w:pStyle w:val="Normal"/>
        <w:rPr/>
      </w:pPr>
      <w:r>
        <w:rPr>
          <w:b/>
          <w:sz w:val="28"/>
          <w:szCs w:val="20"/>
          <w:lang w:eastAsia="de-DE"/>
        </w:rPr>
        <w:t xml:space="preserve">гр. Миськів Інни Анатоліївни </w:t>
      </w:r>
    </w:p>
    <w:p>
      <w:pPr>
        <w:pStyle w:val="Normal"/>
        <w:rPr/>
      </w:pPr>
      <w:r>
        <w:rPr>
          <w:b/>
          <w:sz w:val="28"/>
          <w:szCs w:val="20"/>
          <w:lang w:eastAsia="de-DE"/>
        </w:rPr>
        <w:t xml:space="preserve">з сином та переведення її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облікової справи на чоловіка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з урахуванням пільг</w:t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1. Розділити облікову справу гр. Миськів Інни Анатоліївни з сином        гр. Богомоленком Олександром Олександровичем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bCs/>
          <w:iCs/>
          <w:sz w:val="14"/>
          <w:szCs w:val="14"/>
        </w:rPr>
        <w:t xml:space="preserve"> </w:t>
      </w:r>
      <w:r>
        <w:rPr>
          <w:bCs/>
          <w:iCs/>
          <w:sz w:val="28"/>
          <w:szCs w:val="28"/>
        </w:rPr>
        <w:t>Гр. Богомоленка Олександра Олександровича залишити на квартир-ному обліку складом сім’ї 3 особи (він, дружина та син) з 13.09.2007, тобто з дня повноліття, та включити в список на першочергове отримання житлової площі на підставі п. 2 ст. 96 Закону України «Про Національну поліцію», так як дружина, гр. Богомоленко Антоніна Анатоліївна, є працівником полі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лікову справу гр. Миськів Інни Анатоліївни перевести на чоловіка     гр. Миськіва Ігоря Михайловича. Виключити зі списку на першочергове отримання житлової площі як учасника бойових дій та включити в список        на позачергове отримання житлової площі як особу з інвалідністю 2 групи (посвідчення серія В-І № 001642 від 02.03.2017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лад сім’ї гр. Миськіва Ігоря Михайловича вважати 2 особи (він та дружина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0:00Z</dcterms:created>
  <dc:creator>Bukov</dc:creator>
  <dc:description/>
  <cp:keywords/>
  <dc:language>en-US</dc:language>
  <cp:lastModifiedBy>Пользователь Windows</cp:lastModifiedBy>
  <cp:lastPrinted>2018-04-12T10:13:00Z</cp:lastPrinted>
  <dcterms:modified xsi:type="dcterms:W3CDTF">2018-04-13T07:45:00Z</dcterms:modified>
  <cp:revision>6</cp:revision>
  <dc:subject/>
  <dc:title>Про надання житлової площі</dc:title>
</cp:coreProperties>
</file>