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8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suppressAutoHyphens w:val="false"/>
        <w:spacing w:before="0" w:after="80"/>
        <w:ind w:right="1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Татарінову Людмилу Анатоліївну складом сім’ї 4 особи (вона, чоловік та 2 дочки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80"/>
        <w:ind w:right="11" w:firstLine="705"/>
        <w:jc w:val="both"/>
        <w:rPr/>
      </w:pPr>
      <w:r>
        <w:rPr>
          <w:sz w:val="28"/>
          <w:szCs w:val="28"/>
        </w:rPr>
        <w:t>1.2. Гр. Лазарєва Сергія Анатолійовича складом сім’ї 2 особи (він та син)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2 групи (посвідчення серія Б № 474295 від 22.03.2018).</w:t>
      </w:r>
    </w:p>
    <w:p>
      <w:pPr>
        <w:pStyle w:val="Heading2"/>
        <w:spacing w:before="0" w:after="8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3. Гр. Різниченка Віталія Миколайовича складом сім’ї 3 особи (він, дружина та дочка) на підставі п.п.1 п.13 Правил квартирного обліку у зв’язку   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Лазоренко Олександру Васи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20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Захарова Олексія Юрійовича складом сім’ї 4 особи (він, дружина та 2 дочки) на підставі п.п.6 п.13 Правил квартирного обліку у зв’язку з проживанням у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Корчевого Павла Ігор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Акулова Віктора Миколайовича на підставі п.п.5 п.13 Правил квартирного обліку у зв’язку з проживанням по договору найма та включити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рильова Віталія Сергійовича складом сім’ї 4 особи (він, дружина, син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12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Бутенка Олександра Миколайовича складом сім’ї 2 особи (він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 Радочина Євгена Юр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1. Гр. Бабець Юлію Михайлівну на підставі п.п.7 п.13 Правил квартир-ного обліку у зв’язку з проживанням в одній кімнаті осіб різної статі старше     9 років з наданням житлової площі на загальних підставах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2. Гр. Козленка Віталія Анатолійовича складом сім’ї 3 особи (він, дружина та син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3. Гр. Гарголу Діоніса Юрійовича складом сім’ї  4 особи (він, дружина, син дружини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ind w:right="1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Гр. Коломійця Костянтина Василь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5. Гр. Захарченка Олександра Олексій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Гр. Ткаченка Андрія Юр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Bukov</dc:creator>
  <dc:description/>
  <cp:keywords/>
  <dc:language>en-US</dc:language>
  <cp:lastModifiedBy>Пользователь Windows</cp:lastModifiedBy>
  <cp:lastPrinted>2018-04-11T16:28:00Z</cp:lastPrinted>
  <dcterms:modified xsi:type="dcterms:W3CDTF">2018-04-12T06:07:00Z</dcterms:modified>
  <cp:revision>4</cp:revision>
  <dc:subject/>
  <dc:title>Про надання житлової площі</dc:title>
</cp:coreProperties>
</file>