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03.2018 гр. Павленка ********* *********, який зареєстрований за адресою: Полтавська область, Кременчуцький район,           с. Демидівка, вул. *********, *, та заяву від 04.04.2018 гр. Павленко **** ***************, яка зареєстрована за адресою: м. Кременчук, квартал ***,                буд. **, кв. **, про надання суду висновку для розв’язання спору щодо визначення місця проживання малолітнього Павленка ********* **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4.2018 (№ 01-43/4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4 від 12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, 171 Сімейного кодексу України, постанови Кабінету Міністрів України          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авленка ********** ***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>р.н., разом з батьком Павленком ******* **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4-13T11:34:00Z</cp:lastPrinted>
  <dcterms:modified xsi:type="dcterms:W3CDTF">2018-04-16T07:30:00Z</dcterms:modified>
  <cp:revision>142</cp:revision>
  <dc:subject/>
  <dc:title>АВТОЗАВОДСЬКА  РАЙОННА  РАДА</dc:title>
</cp:coreProperties>
</file>