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ць роз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вакуйованого населення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ка із зони можли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астрофічного затоп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имог постанови Кабінету Міністрів України від 30 жовтня 2013 р.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керуючись п.6 ст.33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sz w:val="28"/>
          <w:szCs w:val="28"/>
          <w:lang w:val="uk-UA"/>
        </w:rPr>
        <w:tab/>
        <w:t>1. Затвердити перелік дитячих дошкільних закладів, загальноосвітніх навчальних закладів та закладів професійно-технічної освіти для розміщення евакуйованого населення міста Кременчука із зони можливого катастрофічного затоплення, яке буде залучено для ліквідації наслідків надзвичайної ситуації та забезпечення життєдіяльності міста згідно з додатком.</w:t>
      </w:r>
    </w:p>
    <w:p>
      <w:pPr>
        <w:pStyle w:val="Normal"/>
        <w:widowControl w:val="false"/>
        <w:spacing w:lineRule="auto" w:line="264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 xml:space="preserve">2. Управлінню </w:t>
      </w:r>
      <w:r>
        <w:rPr>
          <w:sz w:val="28"/>
          <w:szCs w:val="28"/>
          <w:lang w:val="uk-UA"/>
        </w:rPr>
        <w:t>з питань надзвичайних ситуацій та цивільного захисту населення виконавчого комітету Кременчуцької міської ради розробити відповідні розрахунки розташування населення міста Кременчука в навчальних та дошкільних навчальних закладах міста</w:t>
      </w:r>
      <w:r>
        <w:rPr>
          <w:rFonts w:eastAsia="DejaVuSans;Times New Roman"/>
          <w:kern w:val="2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pacing w:lineRule="auto" w:line="264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3. Керівникам підприємств, установ та організацій, які попадають у зону катастрофічного затоплення, розробити пакет відповідних документів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>Вважати таким, що втратило чинність, рішення виконавчого комітету Кременчуцької  міської ради Полтавської області  від 10.09.2004  № 791  «Про затвердження раніше визначених районів розміщення евакуйованого населення».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rFonts w:eastAsia="DejaVuSans;Times New Roman"/>
          <w:kern w:val="2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widowControl w:val="false"/>
        <w:spacing w:lineRule="auto" w:line="264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6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rFonts w:eastAsia="DejaVuSans;Times New Roman"/>
          <w:b/>
          <w:b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b/>
          <w:kern w:val="2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  <w:r>
        <w:br w:type="page"/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left="4537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их дошкільних закладів, загальноосвітніх навчальних закладів та закладів професійно-технічної освіти для розміщення евакуйованого населення міста Кременчука із зони можливого катастрофічного затоплення, яке буде залучено для ліквідації наслідків надзвичайної ситуації та забезпечення життєдіяльності м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кла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населення що розміщується, осіб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комбінованого типу №2 Кременчуцької міської ради Полтавської області, просп. Свободи,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23 Кременчуцької міської ради Полтавської області, провулок Героїв Бреста,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 - садок) №33 Кременчуцької міської ради Полтавської області, вул. Гвардійська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36 Кременчуцької міської ради Полтавської області, вул. Київська, 99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 - садок) №41 Кременчуцької міської ради Полтавської області, просп. Свободи, 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(ясла-садок) №46 Кременчуцької міської ради Полтавської області, вул. Олексія Древаля,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48 Кременчуцької міської ради Полтавської області, вул. Тараса Бульби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комбінованого типу №50 Кременчуцької міської ради Полтавської області, вул. Героїв Крут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комбінованого типу №55 Кременчуцької міської ради Полтавської області, вул. Довженка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57 Кременчуцької міської ради Полтавської області, пров. Героїв Бреста, 61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58 Кременчуцької міської ради Полтавської області, просп. Лесі Українки, 8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комбінованого типу №61 Кременчуцької міської ради Полтавської області, вул. Героїв України, 11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62 Кременчуцької міської ради Полтавської області, вул. Вадима Бойка, 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 - садок) №63 Кременчуцької міської ради Полтавської області, вул. Володимира Великого,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64 Кременчуцької міської ради Полтавської області, пров. Грозненський, 22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65 Кременчуцької міської ради Полтавської області, вул. Київська,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68 Кременчуцької міської ради Полтавської області, просп. Свободи,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комбінованого типу №70 Кременчуцької міської ради Полтавської області, вул. Миру, 9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73 Кременчуцької міської ради Полтавської області, вул. квартал 274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№74 Кременчуцької міської ради Полтавської області, вул. Молодіжна,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-садок) комбінованого типу №78 Кременчуцької міської ради Полтавської області, вул. Миру,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ясла - садок) №79 Кременчуцької міської ради Полтавської області, просп. Лесі Українки, 55-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(ясла-садок) комбінованого типу №80 Кременчуцької міської ради Полтавської області, вул. Воїнів Інтернаціоналістів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8 Кременчуцької міської ради Полтавської області, вул. Тараса Бульби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12 Кременчуцької міської ради Полтавської області, вул. Володимира Великого, 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17 "Вибір" імені М.Г.Неленя Кременчуцької міської ради Полтавської області, вул. Тараса Бульби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24 Кременчуцької міської ради Полтавської області, просп. Полтавський,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вчально-виховний комплекс "Загальноосвітня школа І ступеня - колегіум" №25 Кременчуцької міської ради Полтавської області, вул. Гвардійська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 - ІІІ ступенів №26 Кременчуцької міської ради Полтавської області, пров. Грозненський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27 Кременчуцької міської ради Полтавської області, просп. Свободи, 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 ІІІ ступенів №28 Кременчуцької міської ради Полтавської області, пров. Олега Кошового, 5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вчально-виховний комплекс "Загальноосвітня школа І-ІІ ступенів-ліцей" №30 імені Н.М. Шевченко Кременчуцької міської ради Полтавської області, пров. Олега Кошового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31 Кременчуцької міської ради Полтавської області, вул. Героїв України, 39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центр професійно-технічної освіти м.Кременчука, просп. Лесі Українки,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ього по місту Кременчук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6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ind w:right="-144" w:hanging="0"/>
        <w:rPr/>
      </w:pPr>
      <w:r>
        <w:rPr>
          <w:b/>
          <w:sz w:val="28"/>
          <w:szCs w:val="28"/>
          <w:lang w:val="uk-UA"/>
        </w:rPr>
        <w:t xml:space="preserve">питань надзвичайних ситу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І.В.ЧУД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/>
        <w:b/>
        <w:sz w:val="20"/>
        <w:szCs w:val="20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7:00Z</dcterms:created>
  <dc:creator>User</dc:creator>
  <dc:description/>
  <cp:keywords/>
  <dc:language>en-US</dc:language>
  <cp:lastModifiedBy>Пользователь Windows</cp:lastModifiedBy>
  <cp:lastPrinted>2018-04-13T14:26:00Z</cp:lastPrinted>
  <dcterms:modified xsi:type="dcterms:W3CDTF">2018-04-13T11:27:00Z</dcterms:modified>
  <cp:revision>15</cp:revision>
  <dc:subject/>
  <dc:title>Про створення секторів</dc:title>
</cp:coreProperties>
</file>