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.04.2018  № 382 «Про перерозподі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их асигнувань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78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  області від 06.04.2018 №382 «Про перерозподіл бюджетних асигнувань», виклавши підпункт 1.2. в такій редакції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</w:rPr>
        <w:t>Збільшити бюджетні асигнування загального фонду головному розпоряднику бюджетних коштів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450 392,00 грн. для надання матеріальної допомоги соціально вразливим верствам населен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Секретар_2</dc:creator>
  <dc:description/>
  <cp:keywords/>
  <dc:language>en-US</dc:language>
  <cp:lastModifiedBy>sekretar</cp:lastModifiedBy>
  <cp:lastPrinted>2018-04-13T09:28:00Z</cp:lastPrinted>
  <dcterms:modified xsi:type="dcterms:W3CDTF">2018-04-13T06:28:00Z</dcterms:modified>
  <cp:revision>13</cp:revision>
  <dc:subject/>
  <dc:title> </dc:title>
</cp:coreProperties>
</file>