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Будівництво зовнішніх мереж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допостачання та водовідведення до нежитло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лі по пров. Гомельський, 22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зовнішніх мереж водопостачання та водовідведення до нежитлової будівлі по                             пров. Гомельський, 22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наслідків (відповідальності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С1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каналіза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метр каналізації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2.04.2018 складає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99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7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2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 станом на 02.04.2018 складає, 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9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7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2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ртість фактично виконаних робіт та понесених витрат станом на 02.04.2018 складає, 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18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Рішення виконавчого комітету Кременчуцької міської ради Полтавської області від 15.01.2018 № 38 «Про затвердження проектної документації по об’єкту «Будівництво зовнішніх мереж водопостачання та водовідведення до нежитлової будівлі по пров. Гомельський в м. Кременчуці»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1:00Z</dcterms:created>
  <dc:creator>Приемная</dc:creator>
  <dc:description/>
  <cp:keywords/>
  <dc:language>en-US</dc:language>
  <cp:lastModifiedBy>Пользователь</cp:lastModifiedBy>
  <cp:lastPrinted>2018-04-11T09:11:00Z</cp:lastPrinted>
  <dcterms:modified xsi:type="dcterms:W3CDTF">2018-04-11T06:11:00Z</dcterms:modified>
  <cp:revision>2</cp:revision>
  <dc:subject/>
  <dc:title>Про делегування комунальному виробничому</dc:title>
</cp:coreProperties>
</file>