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color w:val="000000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три</w:t>
      </w:r>
      <w:r>
        <w:rPr/>
        <w:t xml:space="preserve"> рок</w:t>
      </w:r>
      <w:r>
        <w:rPr>
          <w:lang w:val="uk-UA"/>
        </w:rPr>
        <w:t>и</w:t>
      </w:r>
      <w:r>
        <w:rPr/>
        <w:t xml:space="preserve"> в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/>
        <w:t xml:space="preserve">          </w:t>
      </w:r>
      <w:r>
        <w:rPr/>
        <w:t>1</w:t>
      </w:r>
      <w:r>
        <w:rPr>
          <w:lang w:val="uk-UA"/>
        </w:rPr>
        <w:t>.1. №</w:t>
      </w:r>
      <w:r>
        <w:rPr/>
        <w:t xml:space="preserve"> </w:t>
      </w:r>
      <w:r>
        <w:rPr>
          <w:lang w:val="uk-UA"/>
        </w:rPr>
        <w:t>0412-22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Д. Тьомкіна, на буд. № 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412-21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Д. Тьомкіна, на буд. № 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412-20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Д. Тьомкіна, на буд. № 4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412-10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Ірінєєва, на буд. № 6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412-11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Ірінєєва, на буд. № 8/19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412-30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рького, на буд. № 17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412-29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рького, на буд. № 26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412-28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рького, на буд. № 2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0412-27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29 Вересня, на буд. № 8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. № 0412-26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29 Вересня, на буд. № 10/2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. № 0412-25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29 Вересня, на буд. № 12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412-24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29 Вересня, на буд. № 13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0412-23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29 Вересня, на буд. № 14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. № 0312-46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лексія Древаля, на буд. № 25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 0312-45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лексія Древаля, на буд. № 25-А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. № 0312-44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лексія Древаля, на буд. № 27-А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. № 0312-43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лексія Древаля, на буд. № 85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 0312-42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лексія Древаля, на буд. № 87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. № 0312-41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 xml:space="preserve">за адресою розташування реклами: вул. Олексія Древаля, на буд. № 101, загальною площею 0,5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0. № 0312-33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умська, на буд. № 40-А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1. № 0312-32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умська, на буд. № 40-Б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. № 0412-15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умська, на буд. № 4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. № 0412-31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умська, на буд. № 4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. № 0412-17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27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5. № 0412-19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Поштовий, на буд. № 2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6. № 0412-18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Поштовий, на буд. № 6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7. № 0312-48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Українська, на буд. № 3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8. № 0312-47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Українська, на буд. № 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9. № 0312-40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Харківська, на буд. № 20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0. № 0312-39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Харківська, на буд. № 22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1. № 0312-51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Жадова, на буд. № 1-А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2. № 0312-50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Жадова, на буд. № 3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3. № 0312-49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Жадова, на буд. № 10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4. № 0312-38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онова, на буд. № 8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5. № 0312-37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онова, на буд. № 10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6. № 0312-36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онова, на буд. № 58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7. № 0312-35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онова, на буд. № 6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8. № 0312-34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онова, на буд. № 62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9. № 0412-14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Ціолковського, на буд. № 2/2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0. № 0412-13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Ціолковського, на буд. № 4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1. № 0412-12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Ціолковського, на буд. № 6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2. № 0412-08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Ціолковського, на буд. № 8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3. № 0412-09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Ціолковського, на буд. № 10, загальною площею 2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1:00Z</dcterms:created>
  <dc:creator>krygin</dc:creator>
  <dc:description/>
  <cp:keywords/>
  <dc:language>en-US</dc:language>
  <cp:lastModifiedBy>voityuk</cp:lastModifiedBy>
  <cp:lastPrinted>2018-02-27T11:42:00Z</cp:lastPrinted>
  <dcterms:modified xsi:type="dcterms:W3CDTF">2018-03-03T07:22:00Z</dcterms:modified>
  <cp:revision>26</cp:revision>
  <dc:subject/>
  <dc:title>Тимчасово користуватися “Типовими правилами розміщення зовнішнь</dc:title>
</cp:coreProperties>
</file>