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63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7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мову в продовженні терміну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дії дозволу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1015-35 на розміщення зовнішньої реклами виданий 18 квітня 2017 року на підставі рішення виконавчого комітету Кременчуцької міської ради Полтавської області від      10 квітня 2017 року № 311 приватному акціонерному товариству комерційному банку «Правекс-Банк» за адресою розташування реклами: вул. О. Халаменюка, район буд. № 4, загальною площею 4,32 кв.м. </w:t>
      </w:r>
    </w:p>
    <w:p>
      <w:pPr>
        <w:pStyle w:val="Normal1"/>
        <w:spacing w:lineRule="auto" w:line="23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8:00Z</dcterms:created>
  <dc:creator>cherchenko</dc:creator>
  <dc:description/>
  <cp:keywords/>
  <dc:language>en-US</dc:language>
  <cp:lastModifiedBy>cherchenko</cp:lastModifiedBy>
  <dcterms:modified xsi:type="dcterms:W3CDTF">2018-04-11T06:51:00Z</dcterms:modified>
  <cp:revision>4</cp:revision>
  <dc:subject/>
  <dc:title>                                                     </dc:title>
</cp:coreProperties>
</file>