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а саме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 xml:space="preserve"> управлінню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90 «Інша діяльність у сфері житлово-комунального господар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КВ 3210 </w:t>
      </w:r>
      <w:r>
        <w:rPr>
          <w:color w:val="000000"/>
          <w:sz w:val="28"/>
          <w:szCs w:val="28"/>
        </w:rPr>
        <w:t xml:space="preserve">« Капітальні трансферти підприємствам (установам, організаціям)» </w:t>
      </w:r>
      <w:r>
        <w:rPr>
          <w:sz w:val="28"/>
          <w:szCs w:val="28"/>
        </w:rPr>
        <w:t>на суму 450 392,00 грн., виділених КП «Теплоенерго» на придбання та встановлення індивідуальних лічильників газу в квартирах осіб з інвалідністю першої групи загального захворюванн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більшити бюджетні асигнування загального фонду головному розпоряднику бюджетних коштів</w:t>
      </w:r>
      <w:r>
        <w:rPr>
          <w:sz w:val="28"/>
          <w:szCs w:val="28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</w:rPr>
        <w:t xml:space="preserve"> (Доценко М.М</w:t>
      </w:r>
      <w:r>
        <w:rPr>
          <w:sz w:val="28"/>
          <w:szCs w:val="28"/>
        </w:rPr>
        <w:t>.) по КТПКВКМБ 0813242 «Інші заходи у сфері соціального захисту і соціального забезпечення», КЕКВ 2730 «Інші виплати населенню» на суму 450 392,00 грн. для надання матеріальної допомоги особам з інвалідністю першої групи загального захворювання на встановлення індивідуальних лічильників газу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450 392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0:00Z</dcterms:created>
  <dc:creator>Секретар_2</dc:creator>
  <dc:description/>
  <cp:keywords/>
  <dc:language>en-US</dc:language>
  <cp:lastModifiedBy>sekretar</cp:lastModifiedBy>
  <cp:lastPrinted>2018-04-04T09:12:00Z</cp:lastPrinted>
  <dcterms:modified xsi:type="dcterms:W3CDTF">2018-04-04T06:12:00Z</dcterms:modified>
  <cp:revision>4</cp:revision>
  <dc:subject/>
  <dc:title> </dc:title>
</cp:coreProperties>
</file>