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углого *.*.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Загорулько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30.03.2018 гр. Павленко **** **********, неповнолітнього Безуглого **** ***********, **.**.**** р.н., які зареєстровані              за адресою: м. Кременчук, проспект *************, буд. ***, кв. ***, та                       гр. Безуглого ***** **********, який зареєстрований за адресою:                               м. Кременчук, квартал ***, буд. *, кв. **, про надання дозволу дати згоду неповнолітньому Безуглому **** **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від 02.04.2018 (№ 01-43/446), рішення комісії з питань захисту прав дитини виконавчого комітету Кременчуцької міської ради Полтавської області (витяг з протоколу № 13 від 04.04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авленко **** ******** та гр. Безуглому ***** ********* дати згоду неповнолітньому Безуглому **** 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5 частки квартири № *** в будинку                № **** по проспекту ********** в м. Кременчуці, що належить неповнолітньому Безуглому **** *********, **.**.**** р.н., право користування якою має малолітній Загорулько *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              в будинку № ** по вулиці *********** в м. Кременчуці, що належить Андросовій ***** ***********, на ім’я неповнолітнього Безуглого 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4-04T15:50:00Z</cp:lastPrinted>
  <dcterms:modified xsi:type="dcterms:W3CDTF">2018-04-04T13:01:00Z</dcterms:modified>
  <cp:revision>132</cp:revision>
  <dc:subject/>
  <dc:title>АВТОЗАВОДСЬКА  РАЙОННА  РАДА</dc:title>
</cp:coreProperties>
</file>