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Великодніх свят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належного проведення Великодніх свят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обмежити рух автотранспорту під час проведення Великодніх свят 07 квітня 2018 року в  м. Кременчуці з 22  години     00  хвилин  до 12 години 00 хвилин 08 квітня 2018 року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вул. 29 Вересня, від перехрестя з вул. Троїцька до перехрестя з      вул. Івана Мазеп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а перехресті вул. Софіївської з вул. Лейтенанта Поклад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Управлінням патрульної поліції у                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еменчуцькому відділу ГУНП України (Ботвина В.О.), Управлінню патрульної поліції в місті Кременчуці (Деркач В.В.) забезпечити охорону публічного порядку та безпеку дорожнього рух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bezuglaov</cp:lastModifiedBy>
  <cp:lastPrinted>2018-04-04T09:05:00Z</cp:lastPrinted>
  <dcterms:modified xsi:type="dcterms:W3CDTF">2018-04-04T06:06:00Z</dcterms:modified>
  <cp:revision>48</cp:revision>
  <dc:subject/>
  <dc:title>Про тимчасове обмеження руху</dc:title>
</cp:coreProperties>
</file>