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один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к</w:t>
      </w:r>
      <w:r>
        <w:rPr/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6-40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Чумацький шлях, навпроти буд. № 24-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42 на розміщення зовнішньої реклами, виданий 31 березня 2017 року на підставі рішення виконавчого комітету Кременчуцької міської ради Полтавської області від 27 березня 2017 року № 236 товариству з обмеженою відповідальністю «</w:t>
      </w:r>
      <w:r>
        <w:rPr>
          <w:lang w:val="en-US"/>
        </w:rPr>
        <w:t>INTER</w:t>
      </w:r>
      <w:r>
        <w:rPr/>
        <w:t xml:space="preserve"> </w:t>
      </w:r>
      <w:r>
        <w:rPr>
          <w:lang w:val="en-US"/>
        </w:rPr>
        <w:t>CARS</w:t>
      </w:r>
      <w:r>
        <w:rPr/>
        <w:t xml:space="preserve"> </w:t>
      </w:r>
      <w:r>
        <w:rPr>
          <w:lang w:val="en-US"/>
        </w:rPr>
        <w:t>UKRAINE</w:t>
      </w:r>
      <w:r>
        <w:rPr>
          <w:lang w:val="uk-UA"/>
        </w:rPr>
        <w:t>» за адресою розташування реклами: вул. Ярмаркова, біля буд. № 7-А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1004-14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Буренкову Сергію Петровичу за адресою розташування реклами: проспект Лесі Українки, біля буд. № 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04-18 на розміщення зовнішньої реклами, виданий 28 березня 2017 року на підставі рішення виконавчого комітету Кременчуцької міської ради Полтавської області від 22 березня 2017 року № 213 фізичній особі-підприємцю Буренкову Сергію Петровичу за адресою розташування реклами: проспект Лесі Українки, біля буд. № 3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1104-118 на розміщення зовнішньої реклами, виданий 28 липня 2017 року на підставі рішення виконавчого комітету Кременчуцької міської ради Полтавської області від 24 липня 2017 року № 708 фізичній особі-підприємцю Буренкову Сергію Петровичу за адресою розташування реклами: проспект Лесі Українки, біля буд. № 51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905-24 на розміщення зовнішньої реклами, виданий 10 травня 2017 року на підставі рішення виконавчого комітету Кременчуцької міської ради Полтавської області від 25 квітня 2017 року № 349 фізичній особі-підприємцю Буренкову Сергію Петровичу за адресою розташування реклами: вул. Вадима Пугачова, навпроти буд. № 37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krygin</dc:creator>
  <dc:description/>
  <cp:keywords/>
  <dc:language>en-US</dc:language>
  <cp:lastModifiedBy>cherchenko</cp:lastModifiedBy>
  <cp:lastPrinted>2018-03-13T15:58:00Z</cp:lastPrinted>
  <dcterms:modified xsi:type="dcterms:W3CDTF">2018-04-03T06:57:00Z</dcterms:modified>
  <cp:revision>4</cp:revision>
  <dc:subject/>
  <dc:title>Тимчасово користуватися “Типовими правилами розміщення зовнішнь</dc:title>
</cp:coreProperties>
</file>