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 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Капітальний ремонт  покрівлі нежитлової будів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 вул. Генерала Жадова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2 в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ектування та капітального ремонту  об’єкта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пітальний ремонт  покрівлі нежитлової будівлі по вул. Генерала Жадова, 12 в м. Кременчуці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9:00Z</dcterms:created>
  <dc:creator>Приемная</dc:creator>
  <dc:description/>
  <cp:keywords/>
  <dc:language>en-US</dc:language>
  <cp:lastModifiedBy>Пользователь</cp:lastModifiedBy>
  <cp:lastPrinted>2018-03-27T10:10:00Z</cp:lastPrinted>
  <dcterms:modified xsi:type="dcterms:W3CDTF">2018-04-02T06:19:00Z</dcterms:modified>
  <cp:revision>2</cp:revision>
  <dc:subject/>
  <dc:title>Про делегування комунальному виробничому</dc:title>
</cp:coreProperties>
</file>