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ФО-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5-07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вул. Європейська, район буд. № 6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78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5-82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проспект Полтавський, район садиби № 2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4-02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роспект Свободи, навпроти буд. № 69, район перехрестя з вул. Родимц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4-15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ерехрестя проспекту Лесі Українки та вул. Керчен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4-39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вул. Троїцька, біля буд. № 7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3:00Z</dcterms:created>
  <dc:creator>krygin</dc:creator>
  <dc:description/>
  <cp:keywords/>
  <dc:language>en-US</dc:language>
  <cp:lastModifiedBy>voityuk</cp:lastModifiedBy>
  <cp:lastPrinted>2018-03-30T15:53:00Z</cp:lastPrinted>
  <dcterms:modified xsi:type="dcterms:W3CDTF">2018-03-30T12:54:00Z</dcterms:modified>
  <cp:revision>7</cp:revision>
  <dc:subject/>
  <dc:title>Тимчасово користуватися “Типовими правилами розміщення зовнішнь</dc:title>
</cp:coreProperties>
</file>