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послуг з організаці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харчування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з питань надзвичайних ситуацій та цивільного захисту населення виконавчого комітету Кременчуцької міської ради  від  14.03.2018   № 04-35/9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090 </w:t>
      </w:r>
      <w:r>
        <w:rPr>
          <w:sz w:val="28"/>
          <w:szCs w:val="28"/>
        </w:rPr>
        <w:t>грн. (</w:t>
      </w:r>
      <w:r>
        <w:rPr>
          <w:sz w:val="28"/>
          <w:szCs w:val="28"/>
          <w:lang w:val="uk-UA"/>
        </w:rPr>
        <w:t>дві тисячі дев’яносто гривень) управлінню з питань надзвичайних ситуацій та цивільного захисту населення виконавчого комітету  Кременчуцької міської ради за рахунок поточних надходжень 2018 року для оплати послуг з організації харчування  аварійно-рятувальних підрозділів, які працювали на місті аварії вертольоту цивільної авіації під час учбово-тренувального польоту.</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w:t>
      </w:r>
    </w:p>
    <w:p>
      <w:pPr>
        <w:pStyle w:val="TextBody"/>
        <w:ind w:firstLine="700"/>
        <w:jc w:val="both"/>
        <w:rPr>
          <w:sz w:val="28"/>
          <w:szCs w:val="28"/>
          <w:lang w:val="uk-UA"/>
        </w:rPr>
      </w:pPr>
      <w:r>
        <w:rPr>
          <w:sz w:val="28"/>
          <w:szCs w:val="28"/>
          <w:lang w:val="uk-UA"/>
        </w:rPr>
        <w:t xml:space="preserve">3. Начальнику управління   з  питань   надзвичайних   ситуацій   та цивільного захисту населення виконавчого комітету Кременчуцької міської ради Чудакову І.В. перерахувати кошти згідно з наданими рахунком та  договором.   </w:t>
        <w:tab/>
        <w:t xml:space="preserve">    </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7:00Z</dcterms:created>
  <dc:creator>kononova</dc:creator>
  <dc:description/>
  <cp:keywords/>
  <dc:language>en-US</dc:language>
  <cp:lastModifiedBy>kononova</cp:lastModifiedBy>
  <dcterms:modified xsi:type="dcterms:W3CDTF">2018-03-30T11:58:00Z</dcterms:modified>
  <cp:revision>1</cp:revision>
  <dc:subject/>
  <dc:title>Про виділення коштів з цільового фонду</dc:title>
</cp:coreProperties>
</file>