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tab/>
      </w:r>
    </w:p>
    <w:p>
      <w:pPr>
        <w:pStyle w:val="Normal"/>
        <w:rPr>
          <w:b/>
          <w:b/>
          <w:color w:val="FFFFFF"/>
          <w:szCs w:val="28"/>
        </w:rPr>
      </w:pPr>
      <w:r>
        <w:rPr>
          <w:b/>
          <w:color w:val="FFFFFF"/>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Благоустрій Кременчука»  та  Кременчуцького комунального автотранспортного підприєм-ства 1628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32 від 03.03.2018,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 xml:space="preserve">1. Надати згоду на безоплатну передачу майна, що є комунальною власністю територіальної громади міста Кременчука, з балансу комунального підприємства «Благоустрій Кременчука» на баланс Кременчуцького комунального автотранспортного підприємства 1628,  а саме: солі технічної помол 3  з антизлежувальною  добавкою  150 г/т,  кількість - 208 т, ціна  за 1 т  - 952,30 грн. (з ПДВ), загальна вартість - 198078,4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Благоустрій Кременчука» Василенк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8-03-26T08:49:00Z</cp:lastPrinted>
  <dcterms:modified xsi:type="dcterms:W3CDTF">2018-03-28T10:45:00Z</dcterms:modified>
  <cp:revision>89</cp:revision>
  <dc:subject/>
  <dc:title>12</dc:title>
</cp:coreProperties>
</file>