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107-18 на розміщення зовнішньої реклами виданий 14 липня 2017 року на підставі рішення виконавчого комітету Кременчуцької міської ради Полтавської області від      10 липня 2017 року № 659 фізичній особі-підприємцю Циганцовій Ірині Андріївні за адресою розташування реклами: проспект Свободи, район          буд. № 132/2, загальною площею 2,40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1:00Z</dcterms:created>
  <dc:creator>cherchenko</dc:creator>
  <dc:description/>
  <cp:keywords/>
  <dc:language>en-US</dc:language>
  <cp:lastModifiedBy>cherchenko</cp:lastModifiedBy>
  <dcterms:modified xsi:type="dcterms:W3CDTF">2018-03-28T07:21:00Z</dcterms:modified>
  <cp:revision>5</cp:revision>
  <dc:subject/>
  <dc:title/>
</cp:coreProperties>
</file>