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6-148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 публічному акціонерному товариству «ТАСКОМБАНК» за адресою розташування реклами: вул. Соборна, біля буд. № 9-Б, загальною площею 1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6-31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ТАСКОМБАНК» за адресою розташування реклами: вул. Соборна, на буд. № 9-Б (І), загальною площею   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16-32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ТАСКОМБАНК» за адресою розташування реклами: вул. Соборна, на буд. № 9-Б (ІІ), загальною площею   0,7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06-46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 товариству з обмеженою відповідальністю «РІЧАС» за адресою розташування реклами:    проспект Полтавський, район буд. № 2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6-01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ндратцу Сергію Петровичу за адресою розташування реклами: проспект Лесі Українки, район буд. № 2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6-34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ндратцу Сергію Петровичу за адресою розташування реклами: вул. Івана Приходька, район виїзду на мостовий перехід через р. Дніпр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06-35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ндратцу Сергію Петровичу за адресою розташування реклами: проспект Свободи, район пров. Льва Толст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105-15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товій Ользі Володимирівні за адресою розташування реклами: перехрестя вул. Республіканська - вул. Генерала Манагар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305-67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товій Ользі Володимирівні за адресою розташування реклами: вул. Першотравнева, район перехрестя вул. Перемоги, загальною площею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905-22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товій Ользі Володимирівні за адресою розташування реклами: проспект Полтавський, район буд. № 1 та пров. Плеханова, загальною площею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213-31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вул. Першотравнева, на буд. № 41/3, загальною площею 2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213-32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проспект Свободи, на буд. № 31, загальною площею 17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213-37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проспект Свободи, на буд. № 15 (ІІ), загальною площею 33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5:00Z</dcterms:created>
  <dc:creator>krygin</dc:creator>
  <dc:description/>
  <cp:keywords/>
  <dc:language>en-US</dc:language>
  <cp:lastModifiedBy>cherchenko</cp:lastModifiedBy>
  <cp:lastPrinted>2018-02-13T09:46:00Z</cp:lastPrinted>
  <dcterms:modified xsi:type="dcterms:W3CDTF">2018-03-29T07:49:00Z</dcterms:modified>
  <cp:revision>3</cp:revision>
  <dc:subject/>
  <dc:title>Тимчасово користуватися “Типовими правилами розміщення зовнішнь</dc:title>
</cp:coreProperties>
</file>