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я Жданова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Дудніч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3.03.2018 гр. Дудніченко ***** *********, неповнолітньої Жданової ******* ************, **.**.**** р.н., які зареєстровані за адресою: м. Кременчук, квартал ***, буд. *, кв. ***, та                   гр. Дудніченка ******* **********, який зареєстрований за адресою: Одеська область, Роздільнянський район, с. Яковлівка, вул. 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03.2018 (№ 01-43/404), рішення комісії з питань захисту прав дитини виконавчого комітету Кременчуцької міської            ради Полтавської області (витяг з протоколу № 12 від 28.03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удніченко ***** ********* та гр. Дудніченку ***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* в будинку № * кварталу *** в м. Кременчуці, що належить Блажевському ********* ***********, право користування якою мають неповнолітня Жданова ************ *************, **.**.**** р.н., та малолітня Дудніченко **** **********, **.**.**** р.н., на ім’я Дудніченко ***** В***********  (мати дітей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3-28T15:19:00Z</cp:lastPrinted>
  <dcterms:modified xsi:type="dcterms:W3CDTF">2018-03-29T06:51:00Z</dcterms:modified>
  <cp:revision>77</cp:revision>
  <dc:subject/>
  <dc:title>АВТОЗАВОДСЬКА  РАЙОННА  РАДА</dc:title>
</cp:coreProperties>
</file>