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Рафієва *.*., та Рафіє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03.2018 гр. Рафієва ****** *********                   та гр. Рафієвої ***** *********, які зареєстровані за адресою: м. Кременчук,  тупик *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6.03.2018 (№ 01-43/403), рішення комісії з питань захисту прав дитини виконавчого комітету Кременчуцької міської ради Полтавської області (витяг з протоколу  № 12 від 28.03.2018), керуючись ст.ст. 34, 52, 53, 59 Закону України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афієву ******** ************ та гр. Рафієвій ****** 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будинку та земельної ділянки площею 0,1 га, що розташовані за адресою: Полтавська обл., м. Кременчук, тупик **********, **, право користування якими мають малолітні Рафієв ********* **********, **.**.**** р.н., та Рафієв 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будинку № ** по тупику *********** в м. Кременчуці та 1/2 частки земельної ділянки площею 0,1 га, що розташована за адресою: Полтавська обл., м. Кременчук, тупик ************, **, що належать Рафієву **** **********, від імені малолітніх Рафієва ******** **********, **.**.**** р.н., та Рафієва ********* ***********, **.**.**** р.н., за яким вони отримають у власність вищевказане майно в рівних 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3-28T15:51:00Z</cp:lastPrinted>
  <dcterms:modified xsi:type="dcterms:W3CDTF">2018-03-29T06:47:00Z</dcterms:modified>
  <cp:revision>74</cp:revision>
  <dc:subject/>
  <dc:title>АВТОЗАВОДСЬКА  РАЙОННА  РАДА</dc:title>
</cp:coreProperties>
</file>