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альниш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03.2018 гр. Кальниш ******** ***********, яка зареєстрована за адресою: м. Кременчук, вул. *********, буд. ***, кв. **, та    гр. Кальниша ***** ***********, який зареєстрований за адресою:                    м. Кременчук, вул. 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26.03.2018 (№ 01-43/402), рішення комісії з питань захисту прав дитини виконавчого комітету Кременчуцької міської ради Полтавської області (витяг            з протоколу № 12 від 28.03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альниш ******** ********** та гр. Кальнишу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вулиці ********* в м. Кременчуці, що належить Вовк ***** *********, право користування якою має малолітній Кальниш ******* *******, **.**.**** р.н., на ім’я Кальниш ********* *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3-28T14:54:00Z</cp:lastPrinted>
  <dcterms:modified xsi:type="dcterms:W3CDTF">2018-03-29T06:44:00Z</dcterms:modified>
  <cp:revision>72</cp:revision>
  <dc:subject/>
  <dc:title>АВТОЗАВОДСЬКА  РАЙОННА  РАДА</dc:title>
</cp:coreProperties>
</file>