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9.03.2018  №212 «Про розподіл обсягу субвенції з державного бюджету місцевим бюджетам на надання державної підтримки особам з особливими освітніми потребами на 2018 рік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ького бюджету на 2018 рік, а сам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 обсяг доходів загального фонду міського бюджет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 969 078,00 гр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міськ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                   суму 969 078,00 грн., в тому числі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яг видатків загального фонду по ТПКВКМБ 06 1 1020 «Надання загальної середньої освіти загальноосвітніми навчальними закладами                         (в т.ч. школою-дитячим садком, інтернатом при школі), спеціалізованими школами, ліцеями, гімназіями, колегіумами» на суму 860 506,00 грн.                (КЕКВ 2111 «Заробітна плата»  –  542 564,00 грн., КЕКВ 2120 «Нарахування на оплату праці»  – 119 363,00 грн., КЕКВ 2210 «Предмети, матеріали, обладнання та інвентар» – 198 579,00 грн.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яг видатків спеціального фонду по ТПКВКМБ 06 1 1161 «Забезпечення діяльності інших закладів у сфері освіти» на суму                  108 572,00 грн. (КЕКВ 3110 «Придбання обладнання і предметів довгострокового користування») для оснащення кабінетів інклюзивно - ресурсног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 (бюджету розвитку) на суму 108 572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Секретар_2</dc:creator>
  <dc:description/>
  <cp:keywords/>
  <dc:language>en-US</dc:language>
  <cp:lastModifiedBy>sekretar</cp:lastModifiedBy>
  <cp:lastPrinted>2018-03-28T16:26:00Z</cp:lastPrinted>
  <dcterms:modified xsi:type="dcterms:W3CDTF">2018-03-28T13:26:00Z</dcterms:modified>
  <cp:revision>7</cp:revision>
  <dc:subject/>
  <dc:title> </dc:title>
</cp:coreProperties>
</file>