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rPr/>
      </w:pPr>
      <w:r>
        <w:rPr/>
        <w:t xml:space="preserve">Про  виключення  з  числа  службових </w:t>
      </w:r>
    </w:p>
    <w:p>
      <w:pPr>
        <w:pStyle w:val="Heading1"/>
        <w:ind w:left="0" w:hanging="0"/>
        <w:rPr/>
      </w:pPr>
      <w:r>
        <w:rPr/>
        <w:t xml:space="preserve">приміщень квартири  № * в будинку № * </w:t>
      </w:r>
    </w:p>
    <w:p>
      <w:pPr>
        <w:pStyle w:val="Heading1"/>
        <w:ind w:left="0" w:hanging="0"/>
        <w:rPr/>
      </w:pPr>
      <w:r>
        <w:rPr/>
        <w:t>по вул. ******* ***** в м. Кременчуц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народних депутатів Полтавської області від 21.04.1988 № 337 «</w:t>
      </w:r>
      <w:r>
        <w:rPr>
          <w:sz w:val="28"/>
          <w:szCs w:val="28"/>
          <w:lang w:val="ru-RU"/>
        </w:rPr>
        <w:t>Об утверждении совместных решений администрации и профсоюзных комитетов предприятий, организаций и учреждений города о предоставлении жилой площади гражданам, состоящим на квартирном учете.</w:t>
      </w:r>
      <w:r>
        <w:rPr>
          <w:sz w:val="28"/>
          <w:szCs w:val="28"/>
        </w:rPr>
        <w:t>» службова квартира № * в будинку № * по вул. *******</w:t>
      </w:r>
      <w:r>
        <w:rPr>
          <w:sz w:val="28"/>
          <w:szCs w:val="28"/>
          <w:lang w:val="ru-RU"/>
        </w:rPr>
        <w:t xml:space="preserve"> *****</w:t>
      </w:r>
      <w:r>
        <w:rPr>
          <w:sz w:val="28"/>
          <w:szCs w:val="28"/>
        </w:rPr>
        <w:t xml:space="preserve"> (колишня назва – вул. ******** **********) була надана гр. Горнічу Анатолію Лазаревичу, який працював в системі управління житлово-комунального господарства більше 10 років. 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До виконавчого комітету Кременчуцької міської ради Полтавської області з клопотанням звернулося комунальне госпрозрахункове житлово-експлуатаційне підприємство «Автозаводське» (КГЖЕП «Автозаводське») про виключення з числа службових приміщень квартири № 1 по вул. вул. Княгині Ольги в м. Кременчуці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Керуючись ст. 124, 125 Житлового Кодексу УРСР, Положенням про порядок надання службових жилих приміщень та користування ними в УРСР, затвердженим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Постановою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Ради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Міністрів  УРСР  від  04  лютого  1988  року,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>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иключити з числа службових приміщень закріплену за КГЖЕП «Авто-заводське» квартиру № * в будинку № * по вул. ******* ***** в м. Кре-менчуц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трикімнатну квартиру № *, житловою площею 35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в будинку № * по вул. ******* ***** в м. Кременчуці гр. Горнічу Анатолію </w:t>
      </w:r>
      <w:r>
        <w:rPr>
          <w:sz w:val="28"/>
          <w:szCs w:val="28"/>
          <w:lang w:val="ru-RU"/>
        </w:rPr>
        <w:t>Лазаревичу</w:t>
      </w:r>
      <w:r>
        <w:rPr>
          <w:sz w:val="28"/>
          <w:szCs w:val="28"/>
        </w:rPr>
        <w:t xml:space="preserve"> на склад сім’ї 4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усара В.В. </w:t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В.О.МАЛЕЦЬКИЙ 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2:00Z</dcterms:created>
  <dc:creator>Bukov</dc:creator>
  <dc:description/>
  <cp:keywords/>
  <dc:language>en-US</dc:language>
  <cp:lastModifiedBy>Квартирне управління</cp:lastModifiedBy>
  <cp:lastPrinted>2018-03-23T15:56:00Z</cp:lastPrinted>
  <dcterms:modified xsi:type="dcterms:W3CDTF">2018-03-27T10:41:00Z</dcterms:modified>
  <cp:revision>5</cp:revision>
  <dc:subject/>
  <dc:title>Про надання житлової площі</dc:title>
</cp:coreProperties>
</file>