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3943" w:hanging="0"/>
        <w:jc w:val="both"/>
        <w:rPr/>
      </w:pPr>
      <w:r>
        <w:rPr>
          <w:b/>
          <w:sz w:val="28"/>
          <w:szCs w:val="28"/>
        </w:rPr>
        <w:t xml:space="preserve">Про передачу на безкоштовне відповідальне зберігання майна, яке належить до комунальної власності територіальної громади міста Кременчука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b/>
        <w:t>Враховуючи клопотання  адміністрації  Кременчуцького  професійного ліцею ім. А.С.Макаренка щодо передачі майна, яке належить до комунальної власності територіальної громади  міста Кременчука, на безкоштовне відповідальне зберігання та рішення виконавчого комітету Кременчуцької міської ради Полтавської області від 30.10.2017  № 1161 «Про увічнення пам’яті Кукси О.В. в м. Кременчуці», відповідно до ст.ст. 936, 937 Цивільного кодексу України, керуючись ст.ст.</w:t>
      </w:r>
      <w:r>
        <w:rPr>
          <w:sz w:val="28"/>
          <w:szCs w:val="28"/>
          <w:lang w:eastAsia="ar-SA"/>
        </w:rPr>
        <w:t xml:space="preserve"> 29, 59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ередати на безкоштовне відповідальне зберігання строком на  10 років Кременчуцькому  професійному  ліцею ім. А.С.Макаренка майно, яке належить до комунальної власності територіальної громади міста Кременчука, а саме: меморіальну дошку Куксі Олегу Володимировичу, яку встановлено на фасаді Кременчуцького професійного ліцею ім. А.С.Макаренка по вулиці  Троїцькій, буд.103, первісна балансова вартість – 6440,00 грн., сума нарахованого зносу – 161,00 грн., залишкова балансова вартість – 6279,00 грн., дата встановлення 14.12.2017, інвентарний номер 10149231.</w:t>
      </w:r>
    </w:p>
    <w:p>
      <w:pPr>
        <w:pStyle w:val="Normal"/>
        <w:ind w:firstLine="708"/>
        <w:jc w:val="both"/>
        <w:rPr>
          <w:sz w:val="28"/>
          <w:szCs w:val="28"/>
        </w:rPr>
      </w:pPr>
      <w:r>
        <w:rPr>
          <w:sz w:val="28"/>
          <w:szCs w:val="28"/>
        </w:rPr>
        <w:t>2. Доручити Управлінню культури і туризму виконавчого комітету Кременчуцької міської ради Полтавської області вжити заходи щодо укладання та підписання договору безкоштовного відповідального зберігання  та акту приймання-передачі меморіальної дошки Куксі Олегу Володимировичу, яку встановлено на фасаді Кременчуцького професійного ліцею ім. А.С.Макаренка по вулиці  Троїцькій, буд. 103.</w:t>
      </w:r>
    </w:p>
    <w:p>
      <w:pPr>
        <w:pStyle w:val="Normal"/>
        <w:ind w:firstLine="708"/>
        <w:jc w:val="both"/>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pPr>
      <w:r>
        <w:rPr>
          <w:sz w:val="28"/>
          <w:szCs w:val="28"/>
          <w:lang w:val="ru-RU"/>
        </w:rPr>
        <w:t>4</w:t>
      </w:r>
      <w:r>
        <w:rPr>
          <w:sz w:val="28"/>
          <w:szCs w:val="28"/>
        </w:rPr>
        <w:t>. Контроль за виконанням рішення покласти на заступника міського голови Проценка Р.О.</w:t>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t>Міський голова                                                                         В.О.МАЛЕЦЬКИЙ</w:t>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9:00Z</dcterms:created>
  <dc:creator>1</dc:creator>
  <dc:description/>
  <cp:keywords/>
  <dc:language>en-US</dc:language>
  <cp:lastModifiedBy>1</cp:lastModifiedBy>
  <cp:lastPrinted>2018-03-22T10:30:00Z</cp:lastPrinted>
  <dcterms:modified xsi:type="dcterms:W3CDTF">2018-03-22T08:59:00Z</dcterms:modified>
  <cp:revision>15</cp:revision>
  <dc:subject/>
  <dc:title>Про погодження  фізичній особі-підприємцю Мазуру Федору Васильовичу розміщення  пересувної тимчасової споруди – дитячих електромобілів по вул</dc:title>
</cp:coreProperties>
</file>