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реконструкції  об’єкта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Реконструкція господарських будівель по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ул. Коцюбинського, 1  під господарсько-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дміністративну будівлю з вбудованим 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омадським туалетом в м. Кременчуці»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</w:t>
      </w:r>
      <w:r>
        <w:rPr>
          <w:sz w:val="28"/>
          <w:szCs w:val="28"/>
          <w:lang w:val="uk-UA"/>
        </w:rPr>
        <w:t xml:space="preserve">                            з проектування та реконструкції об’єкта </w:t>
      </w:r>
      <w:r>
        <w:rPr>
          <w:bCs/>
          <w:sz w:val="28"/>
          <w:szCs w:val="28"/>
          <w:lang w:val="uk-UA"/>
        </w:rPr>
        <w:t>«Реконструкція господарських будівель по вул. Коцюбинського, 1  під господарсько-адміністративну будівлю з вбудованим  громадським туалетом в м. Кременчуці»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 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Здати об’єкт в експлуатацію та передати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. Рішення виконавчого комітету Кременчуцької міської ради                          від 03.02.2006 № 67 «Про делегування функцій замовника КВП «Кременчуцьке міське управління капітального будівництва» з проектування та будівництва туалету в міському парку «Придніпровський»  м. Кременчука</w:t>
      </w:r>
      <w:r>
        <w:rPr>
          <w:sz w:val="28"/>
          <w:szCs w:val="28"/>
          <w:lang w:val="uk-UA"/>
        </w:rPr>
        <w:t>» вважати таким, що втратило чинніст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4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5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2:00Z</dcterms:created>
  <dc:creator>Приемная</dc:creator>
  <dc:description/>
  <cp:keywords/>
  <dc:language>en-US</dc:language>
  <cp:lastModifiedBy>Пользователь</cp:lastModifiedBy>
  <cp:lastPrinted>2018-03-27T10:10:00Z</cp:lastPrinted>
  <dcterms:modified xsi:type="dcterms:W3CDTF">2018-03-27T07:11:00Z</dcterms:modified>
  <cp:revision>4</cp:revision>
  <dc:subject/>
  <dc:title>Про делегування комунальному виробничому</dc:title>
</cp:coreProperties>
</file>