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внесення змін до рішення</w:t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11.12.2017  № 138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"Про затвердження Плану роботи виконавчого комітет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Полтавської області  з підготовк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ектів регуляторних актів на  2018 рік"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sz w:val="28"/>
          <w:szCs w:val="28"/>
          <w:lang w:val="uk-UA"/>
        </w:rPr>
        <w:t>На виконання вимог ст. 7 Закону України "Про засади державної регуляторної політики у сфері господарської діяльності", 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. Внести зміни до рішення</w:t>
        <w:tab/>
        <w:t>виконавчого комітету Кременчуцької  міської ради Полтавської області від 11.12.2017 № 1384 "Про затвердження Плану роботи виконавчого комітету Кременчуцької міської ради Полтавської області з підготовки проектів регуляторних актів на 2018 рік", виклавши додаток у новій редакції (додається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  2. Оприлюднити  рішення відповідно до вимог  законодавств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2" w:firstLine="51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Контроль за виконанням цього рішення покласти на першого заступника міського голови Пелипенка В.М.</w:t>
      </w:r>
      <w:r>
        <w:rPr>
          <w:sz w:val="28"/>
        </w:rPr>
        <w:t xml:space="preserve"> </w:t>
      </w:r>
      <w:r>
        <w:rPr>
          <w:sz w:val="28"/>
          <w:lang w:val="uk-UA"/>
        </w:rPr>
        <w:t>та керуючого справами виконкому міської ради  Шаповалова  Р.В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 xml:space="preserve"> </w:t>
        <w:tab/>
        <w:tab/>
        <w:tab/>
        <w:tab/>
        <w:tab/>
        <w:tab/>
        <w:t xml:space="preserve">                     </w:t>
      </w:r>
      <w:r>
        <w:rPr>
          <w:b/>
          <w:sz w:val="28"/>
          <w:lang w:val="uk-UA"/>
        </w:rPr>
        <w:t>В</w:t>
      </w:r>
      <w:r>
        <w:rPr>
          <w:sz w:val="28"/>
          <w:lang w:val="uk-UA"/>
        </w:rPr>
        <w:t>.</w:t>
      </w:r>
      <w:r>
        <w:rPr>
          <w:b/>
          <w:sz w:val="28"/>
          <w:lang w:val="uk-UA"/>
        </w:rPr>
        <w:t xml:space="preserve">О.МАЛЕЦЬКИЙ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Додаток </w:t>
      </w:r>
    </w:p>
    <w:p>
      <w:pPr>
        <w:pStyle w:val="Normal"/>
        <w:ind w:left="5220" w:hanging="264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о рішення виконавчого комітету       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підготовки проектів регуляторних актів на 2018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880"/>
        <w:gridCol w:w="1440"/>
        <w:gridCol w:w="2160"/>
      </w:tblGrid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оек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ль прий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і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ідготов</w:t>
            </w:r>
            <w:r>
              <w:rPr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b/>
                <w:sz w:val="28"/>
                <w:szCs w:val="28"/>
              </w:rPr>
              <w:t>ки  про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розділ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роб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у</w:t>
            </w:r>
          </w:p>
        </w:tc>
      </w:tr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цін на роботи (послуги), що виконуються  а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хівним відділом  ви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авчого комітету  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лтавської області  на договірних засад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ня у  від-повідність до но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uk-UA"/>
              </w:rPr>
              <w:t>ти</w:t>
            </w:r>
            <w:r>
              <w:rPr>
                <w:sz w:val="28"/>
                <w:szCs w:val="28"/>
              </w:rPr>
              <w:t>вно -   правових актів  цін на роботи (послуги), що ви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уються архівним відділом викона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ч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тету  Кременчуцької міс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кої ради на дог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вірних засадах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річч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івний відділ  виконавчого комітету Кременчуцької міської ради  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авчого комітету Кременчуць-кої міської ради Полтавської області від 17.05.2013  № 2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сконалення облі-ку об’єктів торгівлі та сфери послуг у місті шляхом впровад-ження відкритого декларативного елек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ронного реє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річч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розвитку підприєм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ицтва, торгів-лі, побуту та регуляторної політики  ви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авчого ком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ету  Креме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чуцької 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тавської області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провадження електронного обліку та встановлення режимів роботи закладів торівлі, ресторанного господар-ства та сфери послу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спрощення процедури отримання погоджень на вста-новлення режимів ро-боти закладів  торгів-лі,  ресторанного  господарства і сфери  послуг та </w:t>
            </w:r>
            <w:r>
              <w:rPr>
                <w:color w:val="000000"/>
                <w:sz w:val="28"/>
                <w:szCs w:val="28"/>
                <w:lang w:val="uk-UA"/>
              </w:rPr>
              <w:t>впровад-женн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Декларацій-ного реєстру найме-нувань об’єктів тор-гівлі та сфери послуг  у  м. Кременч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квартал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розвитку підприємни-цтва, торгівлі, побуту та регу-ляторної полі-тики  виконав-чого комітету  Кременчуц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лтавської області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         Порядку надання         часткової компенсації відсоткових ставок за кредитами, що нада-ються на реалізацію проектів суб’єктів малого й середнього підприємництва з міського бюджету            м. Кременчука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ind w:firstLine="72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метою спрощення доступу малих та середніх підприємств до кредитних та інве-стиційних ресурсів та затвердження єди-ного прозорого порядку для надання часткової компенсації відсоткових ставок за кредити за рахунок бюджетних коштів в рамках заходів Програми сприяння розвитку малого та середнього підпри-ємництва у місті Кременчуці на 2018-2020 ро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квартал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розвитку підприємни-цтва, торгівлі, побуту та регу-ляторної полі-тики  виконав-чого комітету  Кременчуц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виконкому міської ради </w:t>
        <w:tab/>
        <w:tab/>
        <w:tab/>
        <w:tab/>
        <w:tab/>
        <w:tab/>
        <w:t xml:space="preserve"> Р.В.ШАПОВА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розвитку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ництва, торгівлі, побуту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егуляторної політики </w:t>
        <w:tab/>
        <w:t xml:space="preserve">  </w:t>
        <w:tab/>
        <w:tab/>
        <w:tab/>
        <w:t xml:space="preserve">                      </w:t>
        <w:tab/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 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міської ради Полтавської області </w:t>
        <w:tab/>
        <w:tab/>
        <w:tab/>
        <w:t xml:space="preserve">                              Л.Г.ЖОРНЯК</w:t>
      </w:r>
    </w:p>
    <w:sectPr>
      <w:footerReference w:type="default" r:id="rId2"/>
      <w:type w:val="nextPage"/>
      <w:pgSz w:w="11906" w:h="16838"/>
      <w:pgMar w:left="1701" w:right="567" w:gutter="0" w:header="0" w:top="540" w:footer="551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lang w:val="uk-UA"/>
      </w:rPr>
    </w:pPr>
    <w:r>
      <w:rPr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</w:rPr>
      <w:t>від</w:t>
    </w:r>
    <w:r>
      <w:rPr>
        <w:b/>
        <w:lang w:val="uk-UA"/>
      </w:rPr>
      <w:t xml:space="preserve"> ______________ </w:t>
    </w:r>
    <w:r>
      <w:rPr>
        <w:b/>
      </w:rPr>
      <w:t>20</w:t>
    </w:r>
    <w:r>
      <w:rPr>
        <w:b/>
        <w:lang w:val="uk-UA"/>
      </w:rPr>
      <w:t xml:space="preserve">____ </w:t>
    </w:r>
    <w:r>
      <w:rPr>
        <w:b/>
      </w:rPr>
      <w:t xml:space="preserve"> </w:t>
    </w:r>
    <w:r>
      <w:rPr>
        <w:b/>
        <w:lang w:val="en-US"/>
      </w:rPr>
      <w:t xml:space="preserve">  </w:t>
    </w:r>
    <w:r>
      <w:rPr>
        <w:b/>
      </w:rPr>
      <w:t>№</w:t>
    </w:r>
    <w:r>
      <w:rPr>
        <w:b/>
        <w:lang w:val="uk-UA"/>
      </w:rPr>
      <w:t xml:space="preserve"> ____ </w:t>
    </w:r>
    <w:r>
      <w:rPr>
        <w:b/>
      </w:rPr>
      <w:t xml:space="preserve">                     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 xml:space="preserve"> </w:t>
    </w:r>
    <w:r>
      <w:rPr>
        <w:lang w:val="uk-UA"/>
      </w:rPr>
      <w:t>з</w:t>
    </w:r>
    <w:r>
      <w:rPr>
        <w:lang w:val="en-US"/>
      </w:rPr>
      <w:t xml:space="preserve"> </w:t>
    </w:r>
    <w:r>
      <w:rPr>
        <w:lang w:val="uk-UA"/>
      </w:rPr>
      <w:t>3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1"/>
    <w:basedOn w:val="Normal"/>
    <w:qFormat/>
    <w:pPr/>
    <w:rPr>
      <w:rFonts w:ascii="Verdana" w:hAnsi="Verdana" w:eastAsia="SimSun;宋体" w:cs="Verdana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23:00Z</dcterms:created>
  <dc:creator>kvitka</dc:creator>
  <dc:description/>
  <cp:keywords/>
  <dc:language>en-US</dc:language>
  <cp:lastModifiedBy>kvitka</cp:lastModifiedBy>
  <cp:lastPrinted>2018-03-21T10:04:00Z</cp:lastPrinted>
  <dcterms:modified xsi:type="dcterms:W3CDTF">2018-03-22T07:32:00Z</dcterms:modified>
  <cp:revision>200</cp:revision>
  <dc:subject/>
  <dc:title/>
</cp:coreProperties>
</file>