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и чинність п.п.1.4 та п.п.1.25 рішення виконавчого комітету Кременчуцької міської ради Полтавської області від 25.09.2017 № 100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товариства з обмеженою відповідальністю «Торговий дім Крето» від 28.02.2018 вих. № 6 та № 7 щодо скасування п.п.1.4 та п.п.1.25 рішення виконавчого комітету Кременчуцької міської ради Полтавської області від 25.09.2017 № 1000 «Про погодження розміщення на об'єктах благоустрою стаціонарних тимчасових споруд – кіосків для реалізації преси та тютюнових виробів на території м. Кременчука товариству з обмеженою відповідальністю «Торговий дім Крето» в зв’язку з відсутністю кіоску по просп. Лесі Українки, в районі будинку № 74 в м. Кременчуці та в зв’язку з закриттям кіоску для реалізації преси та тютюнових виробів по вул. Вадима Пугачова, в районі будинку № 7 в м. Кременчуц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такими, що втратили чинність п.п.1.4 та п.п.1.25 рішення виконавчого комітету Кременчуцької міської ради Полтавської області від 25.09.2017 № 1000 «Про погодження розміщення на об'єктах благоустрою стаціонарних тимчасових споруд – кіосків для реалізації преси та тютюнових виробів на території м. Кременчука товариству з обмеженою відповідальністю «Торговий дім Крето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товариство з обмеженою відповідальністю «Торговий дім Крето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и благоустрою від стаціонарних тимчасових споруд з приведенням звільнених територій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и прив’язки стаціонарних тимчасових споруд № 24 та 91 від 02.08.2017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18-03-23T13:50:00Z</cp:lastPrinted>
  <dcterms:modified xsi:type="dcterms:W3CDTF">2018-03-23T11:53:00Z</dcterms:modified>
  <cp:revision>5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