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складу сім’ї 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на отримання житлової площ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4 березня 2018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40" w:after="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2244" w:leader="non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>1. Виключити зі складу сім’ї гр. Вощілова Олега Всеволодовича зі зняттям з квартирного обліку на отримання житлової площі дружину               гр. Вощілову Людмилу Васил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>Склад сім’ї гр. Вощілова Олега Всеволодовича вважати 3 особи (він та       2 сина)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3:00Z</dcterms:created>
  <dc:creator>Bukov</dc:creator>
  <dc:description/>
  <cp:keywords/>
  <dc:language>en-US</dc:language>
  <cp:lastModifiedBy>Пользователь Windows</cp:lastModifiedBy>
  <cp:lastPrinted>2017-11-03T14:20:00Z</cp:lastPrinted>
  <dcterms:modified xsi:type="dcterms:W3CDTF">2018-03-15T07:28:00Z</dcterms:modified>
  <cp:revision>3</cp:revision>
  <dc:subject/>
  <dc:title>Про надання житлової площі</dc:title>
</cp:coreProperties>
</file>