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ab/>
        <w:t>1.1. Гр. Юрасова Михайла Валерійовича на отримання житлової площі дружину гр. Юрасову Олену Юр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Склад сім’ї гр. Юрасова Михайла Валерійовича вважати 4 особи (він, дружина та 2 дочки)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ab/>
        <w:t xml:space="preserve">1.2. Гр. Борисенка В’ячеслава Івановича на отримання житлової площі дочку гр. Борисенко Валерію В’ячеславівну </w:t>
      </w:r>
      <w:r>
        <w:rPr>
          <w:rFonts w:cs="Times New Roman" w:ascii="Times New Roman" w:hAnsi="Times New Roman"/>
          <w:b w:val="false"/>
          <w:i w:val="false"/>
        </w:rPr>
        <w:t>і онуку гр. Борисенко Алісу Вяче-славівн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Склад сім’ї гр. Борисенка В’ячеслава Івановича вважати 3 особи (він, дочка та онука).</w:t>
      </w:r>
    </w:p>
    <w:p>
      <w:pPr>
        <w:pStyle w:val="Normal"/>
        <w:ind w:right="10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8:00Z</dcterms:created>
  <dc:creator>Bukov</dc:creator>
  <dc:description/>
  <cp:keywords/>
  <dc:language>en-US</dc:language>
  <cp:lastModifiedBy>Пользователь Windows</cp:lastModifiedBy>
  <cp:lastPrinted>2018-03-23T15:22:00Z</cp:lastPrinted>
  <dcterms:modified xsi:type="dcterms:W3CDTF">2018-03-23T13:23:00Z</dcterms:modified>
  <cp:revision>3</cp:revision>
  <dc:subject/>
  <dc:title>Про надання житлової площі</dc:title>
</cp:coreProperties>
</file>