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1. Гр. Гаммі Миколі Федосійовичу на реєстрацію дружини сина             гр. Міщенко Ольги Вікторівни в кімнаті № * в квартирі № ** гуртожитку по  пр. **** ********, **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Гр. Кучеренку Олександру Олександровичу на реєстрацію сина        гр. Кучеренка Владислава Олександровича в кімнаті № ** в гуртожитку по    вул. 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Bukov</dc:creator>
  <dc:description/>
  <cp:keywords/>
  <dc:language>en-US</dc:language>
  <cp:lastModifiedBy>Квартирне управління</cp:lastModifiedBy>
  <cp:lastPrinted>2017-12-11T15:59:00Z</cp:lastPrinted>
  <dcterms:modified xsi:type="dcterms:W3CDTF">2018-03-23T13:34:00Z</dcterms:modified>
  <cp:revision>3</cp:revision>
  <dc:subject/>
  <dc:title>Про надання житлової площі</dc:title>
</cp:coreProperties>
</file>