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4 березня 2018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Гр. Коваленко Аллу Миколаївну на підставі п.п.1 п.26 Правил квартирного обліку, так як житловою площею в м. Кременчуці вона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Дем’яненка Данила Павл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Ляхову Ольгу Олександрівну, яка в 2017 році поліпшила житлові умови за допомогою програми ДСФУ «Державний фонд сприяння моло-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Калашника Олександра Віктор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 Волкова Мирослава Геннаді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Бормишева Олега Олексі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 Литвиненка Дениса Леонід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 Олефіра Ярослава Анатолі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р. Лихмана Максима Сергі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Гр. Примоленного Анатолія Павл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Гр. Квітку Віктора Федоровича, який в 2017 році поліпшив житлові умови за допомогою програми ДСФУ «Державний фонд сприяння молодіж-ному житловому будівництву» і житловою площею в м. Кременчуці забезпе-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Гр. Лисенко Юлію Євгеніївну, яка в 2017 році поліпшила житлові умови за допомогою програми ДСФУ «Державний фонд сприяння моло-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Гр. Паська Сергія Сергійовича, який в 2017 році поліпшив житлові умови за допомогою програми ДСФУ «Державний фонд сприяння молодіж-ному житловому будівництву» і житловою площею в м. Кременчуці забезпе-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Гр. Проценка Руслана Олександр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Гр. Войцеховського Євгена Микола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          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Гр. Осташевського Сергія Віталі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Гр. Войтенка Сергія Олександр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Гр. Семеніщеву Анастасію Юріївну, яка в 2017 році поліпшила житлові умови за допомогою програми ДСФУ «Державний фонд сприяння моло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Гр. Петрову Віту Миколаївну, яка в 2017 році поліпшила житлові умови за допомогою програми ДСФУ «Державний фонд сприяння моло-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Гр. Гришка Олександра Василь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Гр. Ману Олександра Микола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Гр. Віяс Оксану Дмитрівну, яка в 2017 році поліпшила житлові умови за допомогою програми ДСФУ «Державний фонд сприяння моло-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Гр. Сою Віталія Васильовича, який в 2017 році поліпшив житлові умови за допомогою програми ДСФУ «Державний фонд сприяння моло-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Гр. Нечипоренка Павла Микола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Гр. Ненича Вадима Микола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Гр. Полєва Олександра Володимир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Гр. Склему Олександра Олександр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Гр. Закупця Анатолія Сергі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Гр. Петракова Олександра Борис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Гр. Телятник Яніну Олександрівну, яка в 2017 році поліпшила житлові умови за допомогою програми ДСФУ «Державний фонд сприяння моло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Гр. Ніцелю Ольгу Олександрівну, яка в 2017 році поліпшила житлові умови за допомогою програми ДСФУ «Державний фонд сприяння моло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Гр. Кондратця Олександра Михайл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Гр. Різун Аліну Анатоліївну, яка в 2017 році поліпшила житлові умови за допомогою програми ДСФУ «Державний фонд сприяння моло-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Гр. Рогового Романа Григор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Гр. Палаха Володимира Іван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6. Гр. Черниша Ігоря Юрійовича, який в 2017 році поліпшив житлові умови за допомогою програми ДСФУ «Державний фонд сприяння моло-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7. Гр. Кравченко Ярославу Володимирівну, яка в 2017 році поліпшила житлові умови за допомогою програми ДСФУ «Державний фонд сприяння моло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38. </w:t>
      </w:r>
      <w:r>
        <w:rPr>
          <w:sz w:val="28"/>
          <w:szCs w:val="28"/>
        </w:rPr>
        <w:t>Мусійка Ігоря Андрійовича у зв’язку зі смертю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9. Гр. Мазилкіна Артура Вікторовича складом сім’ї 3 особи (він, дружина та син) на підставі п.п.1 п.26 Правил квартирного обліку, так як житловою площею в м. Кременчуці вони забезпече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0:00Z</dcterms:created>
  <dc:creator>Bukov</dc:creator>
  <dc:description/>
  <cp:keywords/>
  <dc:language>en-US</dc:language>
  <cp:lastModifiedBy>Пользователь Windows</cp:lastModifiedBy>
  <cp:lastPrinted>2017-09-15T15:15:00Z</cp:lastPrinted>
  <dcterms:modified xsi:type="dcterms:W3CDTF">2018-03-14T14:50:00Z</dcterms:modified>
  <cp:revision>11</cp:revision>
  <dc:subject/>
  <dc:title>Про надання житлової площі</dc:title>
</cp:coreProperties>
</file>